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т</w:t>
      </w: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>17 мая 2022 года                                                                                            № 4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йсугского сельского поселения Выселковского района</w:t>
      </w:r>
    </w:p>
    <w:p>
      <w:pPr>
        <w:pStyle w:val="Normal"/>
        <w:ind w:left="540" w:right="63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т 21 декабря 2020 года № 102а «Об утверждении муниципальной долгосрочной целевой программы «Развитие культуры Бейсугского сельского  поселения Выселковского района</w:t>
      </w:r>
    </w:p>
    <w:p>
      <w:pPr>
        <w:pStyle w:val="Normal"/>
        <w:ind w:left="540" w:right="63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на  2021-2023 годы и плановый период 2024 год»</w:t>
      </w:r>
    </w:p>
    <w:p>
      <w:pPr>
        <w:pStyle w:val="Normal"/>
        <w:ind w:left="540" w:right="63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В соответствии с Уставом Бейсугского сельского поселения Выселковского района, в целях уточнения объемов финансирования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Развитие культуры Бейсугского сельского поселения Выселковского района  на  2021-2023 годы и плановый период  2024 год» 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 о с т а н о в л я ю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ейсугского сельского поселения Выселковского района от</w:t>
      </w:r>
      <w:r>
        <w:rPr>
          <w:rFonts w:eastAsia="Calibri" w:cs="Times New Roman" w:ascii="Times New Roman" w:hAnsi="Times New Roman"/>
          <w:sz w:val="28"/>
        </w:rPr>
        <w:t xml:space="preserve"> 21 декабря 2020 года № 102а «Об утверждении муниципальной долгосрочной целевой программы «</w:t>
      </w:r>
      <w:r>
        <w:rPr>
          <w:rFonts w:eastAsia="Calibri" w:cs="Times New Roman" w:ascii="Times New Roman" w:hAnsi="Times New Roman"/>
          <w:sz w:val="28"/>
          <w:szCs w:val="28"/>
        </w:rPr>
        <w:t>Развитие культуры Бейсугского сельского поселения Выселковского района на  2021-2023 годы и плановый период  2024 год» следующие изменения:</w:t>
      </w:r>
    </w:p>
    <w:p>
      <w:pPr>
        <w:pStyle w:val="TextBody"/>
        <w:ind w:firstLine="851"/>
        <w:jc w:val="both"/>
        <w:rPr/>
      </w:pPr>
      <w:r>
        <w:rPr>
          <w:rFonts w:eastAsia="Calibri"/>
          <w:sz w:val="28"/>
          <w:szCs w:val="28"/>
        </w:rPr>
        <w:t>1.1.</w:t>
      </w:r>
      <w:r>
        <w:rPr>
          <w:sz w:val="28"/>
          <w:szCs w:val="28"/>
        </w:rPr>
        <w:t xml:space="preserve"> в Паспорте муниципальной долгосрочной целевой программы «</w:t>
      </w:r>
      <w:r>
        <w:rPr>
          <w:rFonts w:eastAsia="Calibri"/>
          <w:sz w:val="28"/>
          <w:szCs w:val="28"/>
        </w:rPr>
        <w:t>Развитие культуры Бейсугского сельского поселения Выселковского района на  2021-2023 годы и плановый период  2024 год»</w:t>
      </w:r>
      <w:r>
        <w:rPr/>
        <w:t xml:space="preserve"> текст раздела «Объемы бюджетных ассигнований программы» исключить, изложив его в новой редакции: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Программы осуществляется за счет средств бюджета Бейсугского сельского поселения Выселковского района в сумме 37779,3 тыс. рубле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0 164,5 тыс.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8526,6 тыс.руб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0803,5 тыс.рубл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8284,7 тыс.рублей</w:t>
            </w:r>
          </w:p>
        </w:tc>
      </w:tr>
      <w:tr>
        <w:trPr>
          <w:trHeight w:val="31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3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851"/>
        <w:jc w:val="both"/>
        <w:rPr/>
      </w:pPr>
      <w:r>
        <w:rPr>
          <w:rFonts w:eastAsia="Calibri"/>
          <w:sz w:val="28"/>
        </w:rPr>
        <w:t xml:space="preserve">1.2. </w:t>
      </w:r>
      <w:r>
        <w:rPr>
          <w:sz w:val="28"/>
          <w:szCs w:val="28"/>
        </w:rPr>
        <w:t>в Паспорте муниципальной долгосрочной целевой программы «</w:t>
      </w:r>
      <w:r>
        <w:rPr>
          <w:rFonts w:eastAsia="Calibri"/>
          <w:sz w:val="28"/>
          <w:szCs w:val="28"/>
        </w:rPr>
        <w:t>Развитие культуры Бейсугского сельского поселения Выселковского района на  2021-2023 годы и плановый период  2024 год»</w:t>
      </w:r>
      <w:r>
        <w:rPr>
          <w:sz w:val="28"/>
          <w:szCs w:val="28"/>
        </w:rPr>
        <w:t xml:space="preserve"> пункт 4 «Обоснование ресурсного обеспечения муниципальной программы» исключить, изложив его в новой редакции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4.Обоснование ресурсного обеспечения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муниципальной программы «Развитие культуры Бейсугского сельского поселения Выселковского района на 2021-2023 годы и плановый период 2024 год»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7"/>
        <w:gridCol w:w="1134"/>
        <w:gridCol w:w="1134"/>
        <w:gridCol w:w="1134"/>
        <w:gridCol w:w="1134"/>
        <w:gridCol w:w="2268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ирования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посредственный результат реализации мероприятий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воевременная выплата заработной платы сотрудникам учреждений культуры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6843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793,1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934,8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768,7 –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еспечение необходимых условий для функционирования учреждений куль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еспечение возмещения коммунальных услуг сотрудникам учреждений культуры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17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,0 –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еспечение необходимых условий для функционирования учреждений культуры 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воевременная оплата  коммунальных услуг и услуг связи учреждений культуры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922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31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26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26,0 –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еспечение необходимых условий для функционирования учреждений культуры 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полнение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5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,0 –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необходимых условий для функционирования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ащ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2,2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,7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,7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,7 –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йство учреждений культуры, оснащение их современным оборудованием, мебель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рганизация досуг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0,0 –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0,0 –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0,0 –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0,0 –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культурно-досуговых мероприятий, проводимых учреждениями куль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держание имущества учреждений культуры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202,1 –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724,6 –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78,0 –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36,3 – 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еспечение сохранности и функционирования имущества учреждений культуры 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социально значим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лата налогов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0,7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8,2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1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1,0 –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необходимых условий для функционирования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реставрационных работ и работ по благоустройству мест захоронений во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69,5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0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611, 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00,00 –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улучшения условий содержания и эксплуатации объектов культурного наследия Бейсугского сельского поселения Выселковского райо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84,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народовать настоящее постановление и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4. Постановление вступает в силу со дня его подписания.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О.А. Драгу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нак Знак Знак4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5:00Z</dcterms:created>
  <dc:creator>Vyselkobsky Rayon</dc:creator>
  <dc:description/>
  <cp:keywords/>
  <dc:language>en-US</dc:language>
  <cp:lastModifiedBy>Елена Алексеевна</cp:lastModifiedBy>
  <cp:lastPrinted>2021-10-27T11:47:00Z</cp:lastPrinted>
  <dcterms:modified xsi:type="dcterms:W3CDTF">2022-05-19T05:50:00Z</dcterms:modified>
  <cp:revision>5</cp:revision>
  <dc:subject/>
  <dc:title> </dc:title>
</cp:coreProperties>
</file>