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 мая  2022 года               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№ 4/1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 субъектами общественного контроля органов местного самоуправления и  муниципальных организаций </w:t>
      </w:r>
      <w:r>
        <w:rPr>
          <w:b/>
          <w:iCs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части 1 статьи 10 Федерального закона        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   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Бейсугского сельского поселения Выселк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Бейсугского сельского поселения  Выселк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___________И.Д. Тымчук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УТВЕРЖДЕНО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Arial"/>
          <w:sz w:val="28"/>
        </w:rPr>
        <w:t>решением Совета Бейсугского</w:t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сельского поселения</w:t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Выселковского района</w:t>
      </w:r>
    </w:p>
    <w:p>
      <w:pPr>
        <w:pStyle w:val="Normal"/>
        <w:ind w:left="4620" w:firstLine="1050"/>
        <w:rPr>
          <w:rFonts w:cs="Arial"/>
          <w:color w:val="FF0000"/>
          <w:sz w:val="28"/>
        </w:rPr>
      </w:pPr>
      <w:r>
        <w:rPr>
          <w:rFonts w:cs="Arial"/>
          <w:sz w:val="28"/>
        </w:rPr>
        <w:t>от 17 мая  2022 года № 4/107</w:t>
      </w:r>
    </w:p>
    <w:p>
      <w:pPr>
        <w:pStyle w:val="Normal"/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орядке  посещения субъектами общественного контрол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местного самоуправления и муниципальных организац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йсугского сельского поселения Выселков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Бейсугского сельского поселения Выселк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Бейсугского сельского поселения Выселковского района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Т.В. Ковал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4:00Z</dcterms:created>
  <dc:creator>Женя</dc:creator>
  <dc:description/>
  <cp:keywords/>
  <dc:language>en-US</dc:language>
  <cp:lastModifiedBy>Елена Алексеевна</cp:lastModifiedBy>
  <cp:lastPrinted>2022-01-26T09:53:00Z</cp:lastPrinted>
  <dcterms:modified xsi:type="dcterms:W3CDTF">2022-05-16T08:43:00Z</dcterms:modified>
  <cp:revision>9</cp:revision>
  <dc:subject/>
  <dc:title>ГЕРБ КРАСНОДАРСКОГО КРАЯ</dc:title>
</cp:coreProperties>
</file>