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/>
      </w:pPr>
      <w:bookmarkStart w:id="0" w:name="bookmark6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12.2020                                                                                                    № 102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елок Бейсуг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волонтерского дви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 от 11 августа 1995 года № 135-ФЗ «О благотворительной </w:t>
      </w:r>
      <w:r>
        <w:rPr>
          <w:bCs/>
          <w:sz w:val="28"/>
          <w:szCs w:val="28"/>
          <w:shd w:fill="FFFFFF" w:val="clear"/>
        </w:rPr>
        <w:t>деятельности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 xml:space="preserve">благотворительных </w:t>
      </w:r>
      <w:r>
        <w:rPr>
          <w:sz w:val="28"/>
          <w:szCs w:val="28"/>
          <w:shd w:fill="FFFFFF" w:val="clear"/>
        </w:rPr>
        <w:t>организациях», от          5 февраля 2018 года № 15-ФЗ</w:t>
      </w:r>
      <w:r>
        <w:rPr>
          <w:rFonts w:cs="Arial"/>
          <w:color w:val="333333"/>
          <w:sz w:val="26"/>
          <w:szCs w:val="26"/>
          <w:shd w:fill="FFFFFF" w:val="clear"/>
        </w:rPr>
        <w:t> 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добровольчества (волонтерства)», Уставом Бейсугского сельского поселения Выселковского района, в целях реализации государственной молодежной политики, развития системы социальных услуг, основных форм организации досуга, отдыха, массовых видов спорта и туризма, а также гражданского становления, духовно-нравственного и патриотического воспитания молодежи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«Развитие молодежного волонтерского движения на территории Бейсугского сельского поселения Выселковского района на 2021-2022 годы» (прилагается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Бейсугского сельского поселения Выселковского район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ейсуг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1.12.2020  № 10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1" w:name="bookmark6"/>
      <w:bookmarkStart w:id="2" w:name="bookmark9"/>
      <w:bookmarkEnd w:id="1"/>
      <w:r>
        <w:rPr>
          <w:rStyle w:val="S1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олодежного волонтерск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йсу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sz w:val="28"/>
          <w:szCs w:val="28"/>
        </w:rPr>
      </w:pPr>
      <w:bookmarkStart w:id="3" w:name="bookmark9"/>
      <w:r>
        <w:rPr>
          <w:sz w:val="28"/>
          <w:szCs w:val="28"/>
        </w:rPr>
        <w:t>на 2021-2022 годы»</w:t>
      </w:r>
      <w:bookmarkEnd w:id="3"/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ПАСПОРТ</w:t>
      </w:r>
    </w:p>
    <w:p>
      <w:pPr>
        <w:pStyle w:val="P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олодежного волонтерск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йсу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2 годы»</w:t>
      </w:r>
    </w:p>
    <w:p>
      <w:pPr>
        <w:pStyle w:val="P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76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Развитие молодежного волонтерского движения на территории Бейсугского сельского поселения Выселковского района на 2021-2022 годы» </w:t>
            </w:r>
            <w:r>
              <w:rPr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Российской Федерации от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от 11 августа 1995 года № 135-ФЗ «О благотворительной </w:t>
            </w:r>
            <w:r>
              <w:rPr>
                <w:bCs/>
                <w:sz w:val="28"/>
                <w:szCs w:val="28"/>
                <w:shd w:fill="FFFFFF" w:val="clear"/>
              </w:rPr>
              <w:t>деятельности</w:t>
            </w:r>
            <w:r>
              <w:rPr>
                <w:sz w:val="28"/>
                <w:szCs w:val="28"/>
                <w:shd w:fill="FFFFFF" w:val="clear"/>
              </w:rPr>
              <w:t> и 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благотворительных </w:t>
            </w:r>
            <w:r>
              <w:rPr>
                <w:sz w:val="28"/>
                <w:szCs w:val="28"/>
                <w:shd w:fill="FFFFFF" w:val="clear"/>
              </w:rPr>
              <w:t>организациях", от 5 февраля 2018 года № 15-ФЗ</w:t>
            </w:r>
            <w:r>
              <w:rPr>
                <w:rFonts w:cs="Arial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 по вопросам добровольчества (волонтерства)», Устав Бейсугского сельского поселения Выселковского района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и</w:t>
            </w:r>
          </w:p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Основной целью программы является: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развитие у молодёжи высоких нравственных качеств путём пропаганды идей добровольного труда на благо общества и привлечение студентов к решению социально значимых проблем (через участие в социальных, экологических, гуманитарных, культурно- образовательных, просветительских и др. проектах и программах). </w:t>
            </w:r>
          </w:p>
          <w:p>
            <w:pPr>
              <w:pStyle w:val="P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Основные задачи программы: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 Поддержка действующих волонтерских инициатив молодежи на территории Бейсугского сельского поселения Выселковского района.</w:t>
              <w:br/>
              <w:t xml:space="preserve">          2. Создание волонтерских отрядов по новым направлениям деятельности.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. Широкое информирование о возможностях волонтерской деятельности, вовлечение молодежи в добровольческое движение.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Развитие взаимосвязей волонтерского движения молодежи Бейсугского сельского поселения Выселковского района с благополучателями</w:t>
              <w:br/>
              <w:t>(социальными учреждениями, отдельными категориями нуждающихся в помощи лиц и пр.), благотворительными фондами и иными организациями,</w:t>
              <w:br/>
              <w:t>нуждающимися в поддержке волонтеров.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. Создание нормативно-правовой базы для формирования и организации работы молодежного волонтерского движения на территории Бейсугского сельского поселения Выселковского района.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. Выработка методов стимулирования и развития деятельности волонтерского движения, поощрения лучших участников добровольцев.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. Повышение уровня подготовк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  <w:p>
            <w:pPr>
              <w:pStyle w:val="P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требность в финансировании Программы за счет средств бюджета Бейсугского сельского поселения Выселковского района составляет 6,0 тысяч рублей, в том числе:</w:t>
            </w:r>
          </w:p>
          <w:p>
            <w:pPr>
              <w:pStyle w:val="P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2021 году – 3,0 тыс. рублей;</w:t>
            </w:r>
          </w:p>
          <w:p>
            <w:pPr>
              <w:pStyle w:val="P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2022 году – 3,0 тыс. рублей.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– бюджет Бейсугского сельского поселения Выселковского район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ind w:right="-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ультатом выполнения программных мероприятий ожидается (прогноз):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увеличение количества детей и подростков, вовлеченных в волонтерские отряды и проведение альтернативных мероприятий;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влечение детей и подростков к общественно значимой деятельности и уменьшение количества несовершеннолетних состоящих на</w:t>
              <w:br/>
              <w:t>различных учетах;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создание модели детского и родительского волонтерского движения внутри школы и вне ее; 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участие в акциях по здоровому образу жизни организуемых школой, учреждениями культуры.</w:t>
              <w:br/>
              <w:t xml:space="preserve">          приобретение позитивного опыта социального взросления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</w:tbl>
    <w:p>
      <w:pPr>
        <w:pStyle w:val="P22"/>
        <w:shd w:fill="FFFFFF" w:val="clear"/>
        <w:spacing w:before="0" w:after="0"/>
        <w:ind w:left="501" w:hanging="432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1.Общие положения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Волонтерская деятельность, добровольческая активность молодежи являются важнейшими факторами социального развития общества в таких</w:t>
        <w:br/>
        <w:t>сферах, как образование, наука, культура, искусство, здравоохранение, охрана окружающей среды и т.д.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Содействие развитию и распространению отнесены к числу приоритетных направлений социальной и молодежной политики. Добровольческая деятельность является сферой, дающей простор</w:t>
        <w:br/>
        <w:t>созидательной инициативе и социальному творчеству студенчества,</w:t>
        <w:br/>
        <w:t>обеспечивающей важный вклад в достижение целей воспитания активной гражданской позиции и социальной ответственности молодого человека.</w:t>
        <w:br/>
        <w:t>Молодежь, активно занимающаяся добровольчеством, получают навыки</w:t>
        <w:br/>
        <w:t>и умения организации мероприятий и акций, общения с различными</w:t>
        <w:br/>
        <w:t>категориями населения, что в последствии делает их более</w:t>
        <w:br/>
        <w:t>конкурентоспособными на рынке труда.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мимо личного развития волонтеры активно помогают в решении социальных проблем общества. Занимаются помощью детям-сиротам, ветеранам, профилактикой зависимостей в детской и молодежной среде и прочие вопросы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рограмма "Развитие молодежного волонтерского движения на</w:t>
        <w:br/>
        <w:t>территории Бейсугского сельского поселения Выселковского района» разработана в соответствии с Федеральным законом № 15-ФЗ «О внесении</w:t>
        <w:br/>
        <w:t>изменений в отдельные законодательные акты Российской Федерации по вопросам добровольчества (волонтерства)»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color w:val="000000"/>
          <w:szCs w:val="28"/>
        </w:rPr>
      </w:pPr>
      <w:r>
        <w:rPr>
          <w:color w:val="000000"/>
          <w:szCs w:val="28"/>
        </w:rPr>
        <w:t>Разработчик программы</w:t>
      </w:r>
    </w:p>
    <w:p>
      <w:pPr>
        <w:pStyle w:val="TextBody"/>
        <w:ind w:left="69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Разработчиком программы является Администрация Бейсугского сельского поселения Выселковского района.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br/>
        <w:t>3. Цель программы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Основной целью программы является развитие у молодёжи высоких нравственных качеств путём пропаганды идей добровольного труда на благо общества и привлечения студентов к решению социально значимых проблем (через участие в социальных, экологических, гуманитарных, культурно- образовательных, просветительских и др. проектах и программах)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4. Основные задачи программы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Поддержание действующих волонтерских инициатив молодежи на территории Бейсугского сельского поселения Выселковского района.</w:t>
        <w:br/>
        <w:t xml:space="preserve">           2. Создание волонтерских отрядов по новым направлениям деятельности.</w:t>
        <w:br/>
        <w:t xml:space="preserve">         3. Широкое информирование о возможностях волонтерской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деятельности, вовлечение молодежи в добровольческое движение.</w:t>
        <w:br/>
        <w:t xml:space="preserve">         4. Развитие взаимосвязей волонтерского движения молодежи</w:t>
        <w:br/>
        <w:t>Бейсугского сельского поселения Выселковского района с благополучателями</w:t>
        <w:br/>
        <w:t>(социальными учреждениями, отдельными категориями нуждающихся в</w:t>
        <w:br/>
        <w:t>помощи лиц и пр.), благотворительными фондами и иными организациями,</w:t>
        <w:br/>
        <w:t>нуждающимися в поддержке волонтер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5. Создание нормативно-правовой базы для формирования и</w:t>
        <w:br/>
        <w:t>организации работы молодежного волонтерского движения на территории</w:t>
        <w:br/>
        <w:t>Бейсугского сельского поселения Выселковского района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6. Выработка методов стимулирования и развития деятельности волонтерского движения, поощрения лучших участников добровольцев.</w:t>
        <w:br/>
        <w:t xml:space="preserve">          7. Повышение уровня подготовки волонтеров по видам деятельности и качества проводимых ими мероприяти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5. Срок реализации программы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ограмма будет реализована в течение 2021-2022 годов в два этапа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I этап - 2021 год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II этап - 2022 год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На первом этапе предусматривается: 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разработка организационных основ реализации программы;</w:t>
      </w:r>
    </w:p>
    <w:p>
      <w:pPr>
        <w:pStyle w:val="TextBody"/>
        <w:rPr>
          <w:b/>
          <w:b/>
          <w:bCs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установление контактов </w:t>
      </w:r>
      <w:r>
        <w:rPr>
          <w:color w:val="000000"/>
          <w:sz w:val="22"/>
          <w:szCs w:val="22"/>
        </w:rPr>
        <w:t xml:space="preserve">с </w:t>
      </w:r>
      <w:r>
        <w:rPr>
          <w:color w:val="000000"/>
        </w:rPr>
        <w:t>заинтересованными организациями;</w:t>
        <w:br/>
      </w:r>
      <w:r>
        <w:rPr>
          <w:color w:val="000000"/>
          <w:szCs w:val="28"/>
        </w:rPr>
        <w:t xml:space="preserve">          разработка методических пособий, информационных брошюр для организаторов, участников молодежного волонтерского движения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втором этапе предполагается реализация основных мероприятий</w:t>
        <w:br/>
        <w:t>программы согласно плану основных мероприяти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6. Формы реализации программы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Для организации и развития молодежного волонтерского движения на</w:t>
        <w:br/>
        <w:t>территории Бейсугского сельского поселения Выселковского района используются три основные группы форм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) работа волонтеров с социально-незащищенными группами</w:t>
        <w:br/>
        <w:t>населения: детьми-сиротами, инвалидами, гражданами старшего возраста;</w:t>
        <w:br/>
        <w:t xml:space="preserve">          2) гражданско-патриотическое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мощь ветеранам ВОВ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рганизация торжественных мероприятий, приуроченных ко дню Победы;</w:t>
        <w:br/>
        <w:t xml:space="preserve">           3) здоровый образ жизни, профилактика социально-негативных явлений:</w:t>
        <w:br/>
        <w:t xml:space="preserve">          организация пропагандистских акций, направленных на борьбу с наркоманией, табачной зависимостью, алкоголизмом, распространением ВИЧ/СПИДа;</w:t>
        <w:br/>
        <w:t xml:space="preserve">          организация культурно- и спортивно-массовых мероприятий профилактической направленности;</w:t>
      </w:r>
    </w:p>
    <w:p>
      <w:pPr>
        <w:pStyle w:val="TextBody"/>
        <w:rPr>
          <w:color w:val="000000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рганизация досуга молодежи на территории Бейсугского сельского поселения Выселковского района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7. Основные мероприятия, направленные на реализацию программы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7.1. Проведение обучающих семинаров и тренингов для волонтеров организаторов профилактических мероприятий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7.2. Участие волонтёров в добровольческих школах, слетах, круглых столах.</w:t>
        <w:br/>
        <w:t xml:space="preserve">          7.3. Реализация проекта «Снегирьки» (сбор новогодних подарков для детей, проживающих в малоимущих, многодетных семьях);</w:t>
        <w:br/>
        <w:t xml:space="preserve">          7.4. Организация празднования Дня пожилого человека.</w:t>
        <w:br/>
        <w:t xml:space="preserve">          7.5.Участие в районных и муниципальных мероприятиях, а также содействие благотворительным фондам в работе в социальных учреждениях.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роприятия по развитию волонтерского движ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211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ое обеспечение волонтерской деятельности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оложений, программ и проектов, касающихся организации волонтерской деяте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  <w:t>в течение года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обучающих семинарах и тренингах для волонтеров - организаторов профилактических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</w:t>
            </w:r>
            <w:r>
              <w:rPr>
                <w:color w:val="000000"/>
                <w:szCs w:val="28"/>
              </w:rPr>
              <w:t xml:space="preserve">и </w:t>
            </w:r>
            <w:r>
              <w:rPr>
                <w:color w:val="000000"/>
              </w:rPr>
              <w:t xml:space="preserve">проведение </w:t>
            </w:r>
            <w:r>
              <w:rPr>
                <w:color w:val="000000"/>
                <w:szCs w:val="28"/>
              </w:rPr>
              <w:t>встреч с молодежью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30"/>
                <w:szCs w:val="30"/>
              </w:rPr>
              <w:t xml:space="preserve">с </w:t>
            </w:r>
            <w:r>
              <w:rPr>
                <w:color w:val="000000"/>
              </w:rPr>
              <w:t>целью</w:t>
            </w:r>
            <w:r>
              <w:rPr>
                <w:color w:val="000000"/>
                <w:szCs w:val="28"/>
              </w:rPr>
              <w:t xml:space="preserve"> информирования </w:t>
            </w:r>
            <w:r>
              <w:rPr>
                <w:color w:val="000000"/>
                <w:sz w:val="30"/>
                <w:szCs w:val="30"/>
              </w:rPr>
              <w:t xml:space="preserve">их 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8"/>
              </w:rPr>
              <w:t xml:space="preserve">деятельности </w:t>
            </w:r>
            <w:r>
              <w:rPr>
                <w:color w:val="000000"/>
              </w:rPr>
              <w:t>волонтерского движения на территории Бейсугского сельского поселения Выселк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астия волонтёров в добровольческих школах, слетах, круглых стол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информирования молодежи о деятельности волонтерского движени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вещение работы молодежного волонтерского движения</w:t>
              <w:br/>
              <w:t>на территории Бейсугского сельского поселения</w:t>
              <w:br/>
              <w:t>Выселковского района в газете «Власть Советов» и на</w:t>
              <w:br/>
              <w:t>официальном сайте администрации Бейсугского сельского поселения Выселк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иторинг молодежной среды, привлечение внимания</w:t>
              <w:br/>
              <w:t>молодежи к актуальным проблем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обмен информацией и профилактической работы с другими волонтерскими отрядами и организация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 социально-незащищенными слоями населения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роекта «Снегирьки» (сбор новогодних подарков для детей-сирот, детей, проживающих в малоимущих, многодетных семьях), проведение акции</w:t>
              <w:br/>
              <w:t>«Первоклассник», для детей из малообеспеченных семей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в течение года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празднования Дня пожилого челове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йонных мероприятиях, а также содействие благотворительным фондам в работе в социальных</w:t>
              <w:br/>
              <w:t>учрежден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в течение г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 xml:space="preserve">Формирование здорового образа жизни. Организация работы по </w:t>
            </w:r>
            <w:r>
              <w:rPr>
                <w:color w:val="000000"/>
                <w:szCs w:val="28"/>
              </w:rPr>
              <w:t>первичной</w:t>
            </w:r>
            <w:r>
              <w:rPr>
                <w:color w:val="000000"/>
              </w:rPr>
              <w:t xml:space="preserve"> профилактике зависимостей среди молодежи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Проведение мероприятий, приуроченных </w:t>
            </w:r>
            <w:r>
              <w:rPr>
                <w:color w:val="000000"/>
                <w:sz w:val="26"/>
                <w:szCs w:val="26"/>
              </w:rPr>
              <w:t>к</w:t>
              <w:br/>
            </w:r>
            <w:r>
              <w:rPr>
                <w:color w:val="000000"/>
                <w:szCs w:val="28"/>
              </w:rPr>
              <w:t>Международному</w:t>
            </w:r>
            <w:r>
              <w:rPr>
                <w:color w:val="000000"/>
              </w:rPr>
              <w:t xml:space="preserve"> дню борьбы с наркоманией и наркобизнес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июнь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, приуроченных ко Всемирному</w:t>
              <w:br/>
              <w:t>дню отказа от кур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, приуроченных ко Всемирному</w:t>
              <w:br/>
              <w:t>дню борьбы со СПИ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декабря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распространение плакатов по социальным проблем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о Всероссийских акциях «День физкультурника», «День здоровья» и друг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итация участия молодежи в спортивно-</w:t>
              <w:br/>
              <w:t>оздоровительных и культурно-массовых мероприятиях с целью оздоровления молодежи и отвлечения от негативного влияния окружающей сре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 направление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Проведение </w:t>
            </w:r>
            <w:r>
              <w:rPr>
                <w:color w:val="000000"/>
                <w:sz w:val="32"/>
                <w:szCs w:val="32"/>
              </w:rPr>
              <w:t xml:space="preserve">блока </w:t>
            </w:r>
            <w:r>
              <w:rPr>
                <w:color w:val="000000"/>
                <w:szCs w:val="28"/>
              </w:rPr>
              <w:t xml:space="preserve">мероприятий </w:t>
            </w:r>
            <w:r>
              <w:rPr>
                <w:color w:val="000000"/>
                <w:sz w:val="32"/>
                <w:szCs w:val="32"/>
              </w:rPr>
              <w:t xml:space="preserve">по </w:t>
            </w:r>
            <w:r>
              <w:rPr>
                <w:color w:val="000000"/>
              </w:rPr>
              <w:t>популяризации</w:t>
              <w:br/>
            </w:r>
            <w:r>
              <w:rPr>
                <w:color w:val="000000"/>
                <w:szCs w:val="28"/>
              </w:rPr>
              <w:t xml:space="preserve">государственных </w:t>
            </w:r>
            <w:r>
              <w:rPr>
                <w:color w:val="000000"/>
                <w:sz w:val="30"/>
                <w:szCs w:val="30"/>
              </w:rPr>
              <w:t xml:space="preserve">символов </w:t>
            </w:r>
            <w:r>
              <w:rPr>
                <w:color w:val="000000"/>
                <w:sz w:val="32"/>
                <w:szCs w:val="32"/>
              </w:rPr>
              <w:t xml:space="preserve">РФ </w:t>
            </w:r>
            <w:r>
              <w:rPr>
                <w:color w:val="000000"/>
                <w:szCs w:val="28"/>
              </w:rPr>
              <w:t xml:space="preserve">(плакаты, </w:t>
            </w: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color w:val="000000"/>
              </w:rPr>
              <w:t xml:space="preserve"> патриотической песн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тречи с ветеранами ВОВ, участниками боевых</w:t>
              <w:br/>
              <w:t>действий в Афганистане, Таджикистане и в Чеченской республи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, февраль, апрель, ма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ячник  военно-патриотического воспитания молодеж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-февраль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мероприятиях, посвященных празднованию</w:t>
              <w:br/>
              <w:t>Дня Победы в ВОВ с вручением жителям поселения   «Георгиевской ленточ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Чествование ветеранов </w:t>
            </w:r>
            <w:r>
              <w:rPr>
                <w:color w:val="000000"/>
                <w:sz w:val="26"/>
                <w:szCs w:val="26"/>
              </w:rPr>
              <w:t xml:space="preserve">Великой </w:t>
            </w:r>
            <w:r>
              <w:rPr>
                <w:color w:val="000000"/>
              </w:rPr>
              <w:t xml:space="preserve">Отечественной </w:t>
            </w:r>
            <w:r>
              <w:rPr>
                <w:color w:val="000000"/>
                <w:sz w:val="26"/>
                <w:szCs w:val="26"/>
              </w:rPr>
              <w:t>вой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щение  ветеранов ВОВ на дому с поздравлениями и вручение памятных подар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</w:rPr>
              <w:t>Организация агитконцертов для призыв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, ма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</w:tr>
    </w:tbl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8. Ожидаемые результаты программы     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сновной результат работы - формирование в ходе деятельности более ответственной, адаптированной, здоровой личности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ладеть знаниями о здоровом образе жизни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 курению,</w:t>
        <w:br/>
        <w:t>алкоголизму:</w:t>
        <w:br/>
        <w:t xml:space="preserve">          увеличение количества детей и подростков, вовлеченных в волонтерские отряды и проведение альтернативных мероприятий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ивлечение детей и подростков к общественно значимой</w:t>
        <w:br/>
        <w:t>деятельности и уменьшение количества несовершеннолетних состоящих на</w:t>
        <w:br/>
        <w:t>различных учетах;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создание модели детского и родительского волонтерского движения</w:t>
        <w:br/>
        <w:t>внутри школы и вне ее: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уметь общаться с учащимися и взрослыми, владеть нормами и правилами уважительного отношения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участвовать в акциях по здоровому образу жизни организуемых школой, учреждениями культуры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Волонтёр - это доброволец, разговаривающий на языке юной аудитории, вызывающий доверие и интерес к себе.</w:t>
      </w:r>
    </w:p>
    <w:p>
      <w:pPr>
        <w:pStyle w:val="TextBody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Волонтёрство - это доступный, массовый способ профилактики вредных привычек и асоциального поведения в обществе. Реализация программы позволит:</w:t>
      </w:r>
    </w:p>
    <w:p>
      <w:pPr>
        <w:pStyle w:val="TextBody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риобрести позитивный опыт социального взросления и социальной ответственности;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беспечить занятость молодежи во внеурочное время и отвлечь их тем</w:t>
        <w:br/>
        <w:t>самым от вредных привычек, прежде всего, от употребления наркотиков, алкоголя;</w:t>
        <w:br/>
        <w:t xml:space="preserve">          привлечь к работе по военно-патриотическому воспитанию средства массовой информации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сохранить и укрепить человеческие ценност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общего отдела</w:t>
      </w:r>
    </w:p>
    <w:p>
      <w:pPr>
        <w:pStyle w:val="TextBody"/>
        <w:rPr/>
      </w:pPr>
      <w:r>
        <w:rPr>
          <w:color w:val="000000"/>
          <w:szCs w:val="28"/>
        </w:rPr>
        <w:t xml:space="preserve">администрации Бейсугского сельского </w:t>
      </w:r>
    </w:p>
    <w:p>
      <w:pPr>
        <w:pStyle w:val="TextBody"/>
        <w:rPr/>
      </w:pPr>
      <w:r>
        <w:rPr>
          <w:color w:val="000000"/>
          <w:szCs w:val="28"/>
        </w:rPr>
        <w:t>поселения Выселковского района                                                        Т.В. Кова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9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/>
      <w:ind w:left="850" w:hanging="0"/>
      <w:outlineLvl w:val="6"/>
    </w:pPr>
    <w:rPr>
      <w:color w:val="000000"/>
      <w:spacing w:val="4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cs="Times New Roman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color w:val="000000"/>
      <w:spacing w:val="4"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ntstyle24">
    <w:name w:val="fontstyle24"/>
    <w:basedOn w:val="Style5"/>
    <w:qFormat/>
    <w:rPr/>
  </w:style>
  <w:style w:type="character" w:styleId="Fontstyle35">
    <w:name w:val="fontstyle35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Основной текст_"/>
    <w:qFormat/>
    <w:rPr>
      <w:sz w:val="28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11">
    <w:name w:val="Основной текст + 11"/>
    <w:qFormat/>
    <w:rPr>
      <w:sz w:val="23"/>
      <w:szCs w:val="23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11pt">
    <w:name w:val="Основной текст + 11 pt"/>
    <w:qFormat/>
    <w:rPr>
      <w:sz w:val="22"/>
      <w:szCs w:val="22"/>
      <w:lang w:val="ru-RU" w:bidi="ar-SA"/>
    </w:rPr>
  </w:style>
  <w:style w:type="character" w:styleId="Style10">
    <w:name w:val="Текст сноски Знак"/>
    <w:qFormat/>
    <w:rPr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12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275pt0pt">
    <w:name w:val="Основной текст (2) + 7;5 pt;Не 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5pt0pt1">
    <w:name w:val="Основной текст (2) + 7;5 pt;Полужирный;Не 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Val">
    <w:name w:val="val"/>
    <w:basedOn w:val="Style5"/>
    <w:qFormat/>
    <w:rPr/>
  </w:style>
  <w:style w:type="character" w:styleId="5">
    <w:name w:val=" Знак Знак5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28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/>
      <w:ind w:left="120" w:right="200" w:hanging="0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before="1240" w:after="0"/>
      <w:ind w:left="272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56"/>
      <w:ind w:left="7920" w:firstLine="8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35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20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cs="Arial"/>
      <w:sz w:val="20"/>
      <w:szCs w:val="20"/>
    </w:rPr>
  </w:style>
  <w:style w:type="paragraph" w:styleId="51">
    <w:name w:val="Список 5"/>
    <w:basedOn w:val="Normal"/>
    <w:qFormat/>
    <w:pPr>
      <w:widowControl w:val="false"/>
      <w:autoSpaceDE w:val="false"/>
      <w:ind w:left="1415" w:hanging="283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In">
    <w:name w:val="TablIn"/>
    <w:basedOn w:val="Normal"/>
    <w:qFormat/>
    <w:pPr>
      <w:autoSpaceDE w:val="false"/>
      <w:spacing w:lineRule="auto" w:line="288"/>
      <w:jc w:val="both"/>
      <w:textAlignment w:val="center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3">
    <w:name w:val="Екатерина"/>
    <w:basedOn w:val="Normal"/>
    <w:qFormat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16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7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b/>
      <w:bCs/>
      <w:sz w:val="28"/>
      <w:szCs w:val="28"/>
      <w:lang w:val="en-US" w:eastAsia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8"/>
      <w:ind w:firstLine="4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firstLine="475"/>
    </w:pPr>
    <w:rPr/>
  </w:style>
  <w:style w:type="paragraph" w:styleId="18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15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110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  <w:szCs w:val="20"/>
    </w:rPr>
  </w:style>
  <w:style w:type="paragraph" w:styleId="113">
    <w:name w:val="нум список 1"/>
    <w:basedOn w:val="112"/>
    <w:qFormat/>
    <w:pPr/>
    <w:rPr/>
  </w:style>
  <w:style w:type="paragraph" w:styleId="Style34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6">
    <w:name w:val="Заголовок таблицы"/>
    <w:basedOn w:val="Style33"/>
    <w:qFormat/>
    <w:pPr>
      <w:jc w:val="center"/>
    </w:pPr>
    <w:rPr>
      <w:b/>
      <w:bCs/>
    </w:rPr>
  </w:style>
  <w:style w:type="paragraph" w:styleId="Style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4:00Z</dcterms:created>
  <dc:creator>1</dc:creator>
  <dc:description/>
  <cp:keywords/>
  <dc:language>en-US</dc:language>
  <cp:lastModifiedBy>Елена Алексеевна</cp:lastModifiedBy>
  <cp:lastPrinted>2020-11-17T11:32:00Z</cp:lastPrinted>
  <dcterms:modified xsi:type="dcterms:W3CDTF">2021-02-16T11:10:00Z</dcterms:modified>
  <cp:revision>237</cp:revision>
  <dc:subject/>
  <dc:title>ЛИСТ  СОГЛАСОВАНИЯ</dc:title>
</cp:coreProperties>
</file>