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2400</wp:posOffset>
            </wp:positionH>
            <wp:positionV relativeFrom="paragraph">
              <wp:posOffset>-491490</wp:posOffset>
            </wp:positionV>
            <wp:extent cx="7239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7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7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</w:t>
      </w:r>
    </w:p>
    <w:p>
      <w:pPr>
        <w:pStyle w:val="TextBody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TextBody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7 сессия 4 созыва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15 ноября 2022 года      </w:t>
        <w:tab/>
        <w:tab/>
        <w:tab/>
        <w:tab/>
        <w:tab/>
        <w:tab/>
        <w:tab/>
        <w:t xml:space="preserve"> № 4/11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передаче полномочий  контрольно-счетного органа</w:t>
      </w:r>
    </w:p>
    <w:p>
      <w:pPr>
        <w:pStyle w:val="Normal"/>
        <w:jc w:val="center"/>
        <w:rPr/>
      </w:pPr>
      <w:r>
        <w:rPr>
          <w:b/>
          <w:sz w:val="28"/>
        </w:rPr>
        <w:t>Совета Бейсугского  сельского поселения  Выселк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осуществлению внешнего финансового контроля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й палат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ел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статьей 264.4 Бюджетного кодекса Российской Федерации, Федеральным законом от            06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 и в целях обеспечения надлежащего финансового контроля, Совет Бейсугского сельского поселения Выселковского района, 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полномочия контрольно-счетного органа Совета Бейсугского сельского поселения Выселковского района по осуществлению внешнего муниципального финансового контроля контрольно-счетной палате 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Заключить Соглашение о передаче полномочий контрольно-счетного органа Совета Бейсугского сельского поселения Выселковского района по  осуществлению внешнего муниципального финансового контроля контрольно-счетной палате муниципального образования Выселковский район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ля обеспечения выполнения передаваемых полномочий по осуществлению финансового контроля включить в проект бюджета на очередной финансовый год сумму затрат на обеспечение осуществления полномочий по финансовому контролю бюджета в 2023 году в соответствие с заключенным Соглашением в сумме 32000,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главу Бейсугского сельского поселения Выселковского района Драгунову О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Настоящее решение обнародова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Решение вступает в силу с 01 января 2023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Бейсугского сельского поселения Выселковского района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  <w:lang w:val="ru-RU" w:eastAsia="ru-RU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___________________И.Д. Тымчук </w:t>
            </w:r>
          </w:p>
        </w:tc>
      </w:tr>
    </w:tbl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ессии Совета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Бейсуг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Выселков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т 15 ноября 2022 года № 4/118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РОЕКТ СОГЛАШЕНИЯ №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6"/>
        </w:rPr>
        <w:t xml:space="preserve">о передаче </w:t>
      </w:r>
      <w:r>
        <w:rPr>
          <w:b/>
          <w:bCs/>
          <w:sz w:val="28"/>
          <w:szCs w:val="26"/>
        </w:rPr>
        <w:t xml:space="preserve">контрольно-счётной палате муниципального образования  Выселковский район </w:t>
      </w:r>
      <w:r>
        <w:rPr>
          <w:b/>
          <w:bCs/>
          <w:color w:val="000000"/>
          <w:sz w:val="28"/>
          <w:szCs w:val="26"/>
        </w:rPr>
        <w:t xml:space="preserve"> полномочий Контрольно-счетного органа муниципального образования  Бейсугское сельское поселение  </w:t>
      </w:r>
      <w:r>
        <w:rPr>
          <w:b/>
          <w:bCs/>
          <w:sz w:val="28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. Бейсуг                                                                        "__ " __________  20___ г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Совет муниципального образования Бейсугское сельское поселение, в лице председателя</w:t>
      </w:r>
      <w:r>
        <w:rPr>
          <w:i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овета Бейсугского сельского поселения Выселковского района И. Д. Тымчук, действующего на основании Устава Бейсугского сельского поселения Выселковского района  от 20 апреля 2017 г.</w:t>
      </w:r>
      <w:r>
        <w:rPr>
          <w:i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№ 1/334, с одной стороны, Совет муниципального образования Выселковский район в лице председателя Сочивко Николая Сергеевича, действующего на основании Устава муниципального образования  Выселковский  район и решения Совета муниципального образования Выселковский район от «___» «__________» 20___ года №_____, с другой стороны, заключили настоящее Соглашение о следующе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 Предмет Соглашения</w:t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1. Предметом настоящего Соглашения является передача контрольно-счётной палате муниципального образования Выселковский район полномочий контрольно-счё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2. Контрольно-счетной палате муниципального образования Выселковский район передаются следующие полномочия контрольно-счётного органа поселени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осуществление контроля за законностью и эффективностью использования средств местного бюджета</w:t>
      </w:r>
      <w:r>
        <w:rPr>
          <w:color w:val="000000"/>
          <w:sz w:val="28"/>
          <w:szCs w:val="28"/>
        </w:rPr>
        <w:t xml:space="preserve"> муниципального образования Бейсугское сельское поселение</w:t>
      </w:r>
      <w:r>
        <w:rPr>
          <w:sz w:val="28"/>
          <w:szCs w:val="28"/>
        </w:rPr>
        <w:t>, а также иных средств в случаях, предусмотренных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 внешняя проверка годового отчета об исполнении местного бюджета 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sz w:val="28"/>
          <w:szCs w:val="28"/>
        </w:rPr>
        <w:t xml:space="preserve"> сельское поселение;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аудита в сфере закупок товаров, работ и услуг в соответствии с Федеральным законом от 5 апреля 2013 года № 44-ФЗ "О 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и осуществление контроля за законностью, результативностью (эффективностью и экономностью) использования средств местного бюджета 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sz w:val="28"/>
          <w:szCs w:val="28"/>
        </w:rPr>
        <w:t xml:space="preserve"> сельское поселение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</w:t>
      </w:r>
      <w:r>
        <w:rPr>
          <w:color w:val="000000"/>
          <w:sz w:val="28"/>
          <w:szCs w:val="26"/>
        </w:rPr>
        <w:t xml:space="preserve">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color w:val="000000"/>
          <w:sz w:val="28"/>
          <w:szCs w:val="26"/>
        </w:rPr>
        <w:t xml:space="preserve">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- 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 </w:t>
      </w:r>
      <w:r>
        <w:rPr>
          <w:color w:val="000000"/>
          <w:sz w:val="28"/>
          <w:szCs w:val="26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color w:val="000000"/>
          <w:sz w:val="28"/>
          <w:szCs w:val="26"/>
        </w:rPr>
        <w:t xml:space="preserve"> сельское поселение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 xml:space="preserve">- анализ и мониторинг бюджетного процесса в муниципальном образовании </w:t>
      </w:r>
      <w:r>
        <w:rPr>
          <w:color w:val="000000"/>
          <w:sz w:val="28"/>
          <w:szCs w:val="28"/>
        </w:rPr>
        <w:t>Бейсугское</w:t>
      </w:r>
      <w:r>
        <w:rPr>
          <w:color w:val="000000"/>
          <w:sz w:val="28"/>
          <w:szCs w:val="26"/>
        </w:rPr>
        <w:t xml:space="preserve"> сельское поселени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 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color w:val="000000"/>
          <w:sz w:val="28"/>
          <w:szCs w:val="26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</w:t>
      </w:r>
      <w:r>
        <w:rPr>
          <w:color w:val="000000"/>
          <w:sz w:val="28"/>
          <w:szCs w:val="26"/>
        </w:rPr>
        <w:t xml:space="preserve">Совета муниципального образования </w:t>
      </w:r>
      <w:r>
        <w:rPr>
          <w:color w:val="000000"/>
          <w:sz w:val="28"/>
          <w:szCs w:val="28"/>
        </w:rPr>
        <w:t>Бейсугское</w:t>
      </w:r>
      <w:r>
        <w:rPr>
          <w:color w:val="000000"/>
          <w:sz w:val="28"/>
          <w:szCs w:val="26"/>
        </w:rPr>
        <w:t xml:space="preserve"> сельское поселе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3. Внешняя проверка годового отчета об исполнении бюджета поселения ежегодно включается в план работы контрольно-счетной палаты 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4. Другие контрольные и экспертно-аналитические мероприятия включаются в план работы контрольно-счетного органа муниципального   образования Выселковский район с его согласия по предложению Совета и главы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ручения Совета поселения подлежат обязательному включению в план работы   контрольно-счетной палаты муниципального образования Выселковский район при условии предоставления достаточных ресурсов для их исполн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2. Срок действия Соглашения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6"/>
          <w:u w:val="single"/>
        </w:rPr>
      </w:pPr>
      <w:r>
        <w:rPr>
          <w:color w:val="000000"/>
          <w:sz w:val="28"/>
          <w:szCs w:val="26"/>
        </w:rPr>
        <w:t xml:space="preserve">2.1. Соглашение заключено сроком на 1 год и действует в период с </w:t>
      </w:r>
      <w:r>
        <w:rPr>
          <w:b/>
          <w:color w:val="000000"/>
          <w:sz w:val="28"/>
          <w:szCs w:val="26"/>
          <w:u w:val="single"/>
        </w:rPr>
        <w:t>01.01.2023 г. по 31.12.2023 г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3. В случае, если решением Совета поселения о бюджете поселения не будут утверждены межбюджетные трансферты бюджету муниципального образования Выселков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3. Права и обязанности сторон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bCs/>
          <w:iCs/>
          <w:color w:val="000000"/>
          <w:spacing w:val="-2"/>
          <w:sz w:val="28"/>
          <w:szCs w:val="26"/>
        </w:rPr>
      </w:pPr>
      <w:r>
        <w:rPr>
          <w:b/>
          <w:bCs/>
          <w:i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1. Совет 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1. устанавливает в муниципальных правовых актах полномочия контрольно-счетной палаты муниципального образования Выселковский район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2. устанавливает штатную численность контрольно-счетной палаты  муниципального образования Выселковский район   с учё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3. может устанавливать случаи и порядок использования собственных материальных ресурсов и финансовых средств  муниципального образования Выселковский район 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.4. имеет право получать от контрольно-счетной палаты  муниципального образования Выселковский район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2. Контрольно-счетная палата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. ежегодно включает в план своей работы внешнюю проверку годового отчета об исполнении бюджета поселения, входящего в состав муниципального образования Выселковский район, и экспертизу проекта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2. для подготовки к внешней проверке годового отчёта об исполнении бюджета поселения имеет право, в течение соответствующего года,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3. имеет право осуществлять контроль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, входящего в состав муниципального образования Выселковский район,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4. осуществляет контроль за соблюдением установленного порядка управления и распоряжения имуществом, находящемся в собственности поселения, в том числе оценку сделок с муниципальной собственностью поселения, а также сделок по приобретению имущества в собственность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5. осуществлять оценку эффективности предоставления налоговых и иных льгот и преимуществ, бюджетных кредитов за счет средств бюджета поселения, а также осуществлять оценку законности предоставления муниципальных гарантий и поручительств или обеспечения исполнения обязательств другими способами по сделкам,  совершаемым   юридическими лицами и индивидуальными предпринимателями за счет средств бюджета поселения и имущества, находящегося в собственности поселения,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6. имеет право проводить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ихся расходных обязательств поселения, а также муниципальных програм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7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и Главе поселения соответствующие предлож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8. имеет право осуществлять полномочия внешнего муниципального финансового контроля в поселении, входящее в состав муниципального образования Выселковский район, в соответствии с соглашением, заключенным Советом муниципального образования Выселковский район с Советом Бейсугского сельского поселения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9. проводить анализ реестра расходных обязательств муниципального образования Бейсугское сельское поселение на предмет выявления соответствия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, в соответствии с проектом бюджета Бейсуг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0. осуществлять контроль за ходом и итогами реализации программ и планов развития Бейсугского сельского поселения,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1. имеет право проводить анализ социально-экономической ситуации в муниципальном образовании Бейсугское сельское поселение, входящее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2. имеет право участвовать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3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4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 (за исключением приобретения основных средств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5. имеет право использовать средства, предусмотренные настоящим Соглашением, межбюджетных трансфертов на компенсацию расходов, осуществлённых до поступления межбюджетных трансфертов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6. 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7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образования Выселков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3. Администрация муниципального образования Бейсугское сельское поселени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1. утверждает в решении о бюджете поселения выделенные межбюджетные трансферты бюджету муниципального образования Выселков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2. имеет право направлять в контрольно-счетную палату муниципального образования Выселковски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 xml:space="preserve">3.3.3. имеет право предлагать контрольно-счетной палате муниципального образования Выселковский район сроки, цели, задачи и исполнителей проводимых мероприятий, способы их проведения, проверяемые органы и организации, учредителем которых выступает Бейсугское сельское поселение, а также иных организаций, если они используют имущество, находящееся в муниципальной собственности Бейсугского сельского поселения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4. рассматривает отчёты и заключения, а также предложения контрольно-счетной палаты муниципального образования Выселковски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5. имеет право опубликовывать информацию о проведённых мероприятиях в средствах массовой информации, направлять отчеты и заключения контрольно-счетной палаты муниципального образования Выселковский район другим органам и организация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6. рассматривает обращения контрольно-счетной палаты муниципального образования Выселковский район  по поводу устранения препятствий для выполнения,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3.7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Выселковский район своих обязательств.</w:t>
      </w:r>
    </w:p>
    <w:p>
      <w:pPr>
        <w:pStyle w:val="TextBody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3.8. перечисляет межбюджетные трансферты контрольно-счетной палате муниципального образования Выселковский район на сумму </w:t>
      </w:r>
      <w:r>
        <w:rPr>
          <w:b/>
          <w:sz w:val="28"/>
        </w:rPr>
        <w:t>32000,0</w:t>
      </w:r>
      <w:r>
        <w:rPr>
          <w:sz w:val="28"/>
        </w:rPr>
        <w:t xml:space="preserve"> (тридцать две тысячи рублей) рублей 00 копеек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Реквизиты для перечисления: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ФК по Краснодарскому краю (Контрольно-счетная палата муниципального образования Выселковский район л/с 04183166170), наименование банка получателя средств: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Н 2328006550, КПП 232801001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БИК банка получателя средств (БИК ТОФК): 010349101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именование банка получателя средств: Южное ГУ Банка России// УФК по Краснодарскому краю г. Краснодар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мер счета банка получателя средств (номер банковского счета, входящего в состав единого казначейского счета (ЕКС): 4010281094537000001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мер счета получателя (номер казначейского счета): 0310064300000001180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КБК 91020240014050000150, ОКТМО 0361200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4. Ответственность сторон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2. В случае неисполнения (ненадлежащего исполнения) контрольно-счетной палатой муниципального образования Выселковский район  предусмотренных настоящим Соглашением полномочий, Совет  муниципального образования Выселковский район  обеспечивает возврат в бюджет поселения части объёма предусмотренных настоящим Соглашением межбюджетных трансфертов, приходящихся на не проведённые (не 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4.3. Объем межбюджетных трансфертов на мероприятия по внешней проверке годового отчета об исполнении бюджета поселения и заключения по экспертизе проекта бюджета поселения составляет </w:t>
      </w:r>
      <w:r>
        <w:rPr>
          <w:b/>
          <w:color w:val="000000"/>
          <w:sz w:val="28"/>
          <w:szCs w:val="26"/>
        </w:rPr>
        <w:t xml:space="preserve">32000,0 </w:t>
      </w:r>
      <w:r>
        <w:rPr>
          <w:color w:val="000000"/>
          <w:sz w:val="28"/>
          <w:szCs w:val="26"/>
        </w:rPr>
        <w:t>рубле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4. Ответственность сторон не наступает в случаях. предусмотренных настоящим Соглашением,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образования Выселковский район, администрации поселения или иных третьих лиц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4.5. Объем межбюджетных трансфертов перечисляется ежеквартально, в равных долях: </w:t>
      </w:r>
      <w:r>
        <w:rPr>
          <w:b/>
          <w:color w:val="000000"/>
          <w:sz w:val="28"/>
          <w:szCs w:val="26"/>
        </w:rPr>
        <w:t>до 20 января, до 10 апреля, до 10 июля, до 10 октября 2023 года</w:t>
      </w:r>
      <w:r>
        <w:rPr>
          <w:color w:val="000000"/>
          <w:sz w:val="28"/>
          <w:szCs w:val="26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5. Заключительные положения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3. Действие настоящего Соглашения может быть прекращено досрочно по соглашению сторон либо в случае направления Советом поселения или Советом муниципального образования Выселковский район 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28"/>
        <w:ind w:firstLine="360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>5.5. При прекращении действия Соглашения Совет поселения обеспечивает перечисление в бюджет муниципального образования Выселковский р-н определенную, в соответствии с настоящим Соглашением,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18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 xml:space="preserve">5.6. </w:t>
      </w:r>
      <w:r>
        <w:rPr>
          <w:color w:val="000000"/>
          <w:sz w:val="28"/>
          <w:szCs w:val="26"/>
        </w:rPr>
        <w:t>При прекращении действия Соглашения Совет муниципального образования Выселковский район обеспечивает возврат в бюджет поселения, определенную в соответствии с настоящим Соглашением, часть объема межбюджетных трансфертов, приходящуюся на не 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5.8. Настоящее Соглашение составлено в </w:t>
      </w:r>
      <w:r>
        <w:rPr>
          <w:b/>
          <w:color w:val="000000"/>
          <w:sz w:val="28"/>
          <w:szCs w:val="26"/>
        </w:rPr>
        <w:t xml:space="preserve">семи </w:t>
      </w:r>
      <w:r>
        <w:rPr>
          <w:color w:val="000000"/>
          <w:sz w:val="28"/>
          <w:szCs w:val="26"/>
        </w:rPr>
        <w:t xml:space="preserve">экземплярах, имеющих одинаковую юридическую силу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Председатель Совета муниципального образования Выселковский район 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  </w:t>
            </w:r>
            <w:r>
              <w:rPr>
                <w:sz w:val="28"/>
                <w:szCs w:val="26"/>
              </w:rPr>
              <w:t>Н.С. Сочивко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Бейсугского сельского поселения     Выселковского района </w:t>
            </w:r>
          </w:p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4602" w:leader="none"/>
              </w:tabs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      </w:t>
            </w:r>
            <w:r>
              <w:rPr>
                <w:sz w:val="28"/>
                <w:szCs w:val="26"/>
              </w:rPr>
              <w:t>И. Д. Тымчу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28"/>
    </w:pPr>
    <w:rPr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228"/>
      <w:ind w:firstLine="720"/>
      <w:jc w:val="both"/>
    </w:pPr>
    <w:rPr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3:00Z</dcterms:created>
  <dc:creator>Елена Викторовна</dc:creator>
  <dc:description/>
  <cp:keywords/>
  <dc:language>en-US</dc:language>
  <cp:lastModifiedBy>Елена Алексеевна</cp:lastModifiedBy>
  <cp:lastPrinted>2020-12-16T10:28:00Z</cp:lastPrinted>
  <dcterms:modified xsi:type="dcterms:W3CDTF">2022-11-29T09:38:00Z</dcterms:modified>
  <cp:revision>48</cp:revision>
  <dc:subject/>
  <dc:title>СОВЕТ МУНИЦИПАЛЬНОГО ОБРАЗОВАНИЯ </dc:title>
</cp:coreProperties>
</file>