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решением сессии Совета Бейсугского сельского поселения Выселковского района от 10 апреля 2024 года № 1/1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iCs/>
          <w:sz w:val="28"/>
        </w:rPr>
        <w:t>Рассмотрение проекта отчета об исполнении бюджета Бейсугского сельского поселения Выселков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>Дата проведения: 26 апреля 2024 года в 10:00 ча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/>
      </w:pPr>
      <w:r>
        <w:rPr>
          <w:sz w:val="28"/>
        </w:rPr>
        <w:t>поселок Бейсуг, улица Ленина, д.17, актовый зал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9"/>
        <w:gridCol w:w="2572"/>
        <w:gridCol w:w="4125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нес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сужд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рекомендации экспер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, 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сены, поддержаны, сня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 предлож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Рассмотрение проекта 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2023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твердить проект </w:t>
            </w:r>
            <w:r>
              <w:rPr>
                <w:iCs/>
                <w:sz w:val="28"/>
              </w:rPr>
              <w:t xml:space="preserve">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2023 год,</w:t>
            </w:r>
            <w:r>
              <w:rPr>
                <w:sz w:val="28"/>
              </w:rPr>
              <w:t xml:space="preserve"> опубликова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 апреля 2024 года в газете «Власть Советов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 (106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внес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Игнатьева, депутат от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семимандатного избирательного округ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елковского район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оргкомитета                                                           Е.А. Лиходедова</w:t>
      </w:r>
    </w:p>
    <w:p>
      <w:pPr>
        <w:pStyle w:val="Normal"/>
        <w:rPr>
          <w:sz w:val="28"/>
        </w:rPr>
      </w:pPr>
      <w:r>
        <w:rPr>
          <w:sz w:val="28"/>
        </w:rPr>
        <w:br/>
        <w:t>Секретарь оргкомитета                                                                    Л.В. Викен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Надежда Георгиевна</dc:creator>
  <dc:description/>
  <cp:keywords/>
  <dc:language>en-US</dc:language>
  <cp:lastModifiedBy>Елена Алексеевна</cp:lastModifiedBy>
  <cp:lastPrinted>2023-01-11T10:23:00Z</cp:lastPrinted>
  <dcterms:modified xsi:type="dcterms:W3CDTF">2024-04-25T11:32:00Z</dcterms:modified>
  <cp:revision>42</cp:revision>
  <dc:subject/>
  <dc:title/>
</cp:coreProperties>
</file>