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9.2023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опливно-энергетического балан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unicipal.garant.ru/" \l "/document/1217748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 190-ФЗ «О теплоснабжении», приказом Министерства энергетики Российской Федерации от 29 октября 2021 года № 1169 «Об утверждении Порядка составления топливно-энергетических балансов субъектов Российской Федерации, муниципальных образований», п о с т а н о в л я ю: 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Бейсугского сельского поселения Выселковского района за 2022 год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Бейсугского сельского поселения Выселковского района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autoSpaceDE w:val="false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3 № 5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ий балан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Бейсугского сельского поселения Выселковского района - поселок Бейсуг. В состав поселения входят 3 населённых пункта: поселок Бейсуг, станица Новодонецкая, станица Александроневск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нергетических ресурсов в Бейсугском сельском поселении Выселковского района являются бюджетные потребители, (образование, культура, здравоохранение и др.), представители малого и среднего бизнеса и на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пливно - энергетический баланс в Бейсуг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пливно-энергетическом балансе Бейсугского сельского поселения присутствует электрическая энергия и природный га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ий баланс Бейсугского сельского поселения Выселковского района приведен в таблиц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родуктовый балан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Бейсуг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</w:t>
      </w:r>
      <w:r>
        <w:rPr/>
        <w:t xml:space="preserve"> района</w:t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972"/>
        <w:gridCol w:w="2112"/>
        <w:gridCol w:w="2689"/>
      </w:tblGrid>
      <w:tr>
        <w:trPr>
          <w:trHeight w:val="24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омер строк баланс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четный год, 20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гнозный год, 2023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ид Т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Газ природный, тыс.м.куб.</w:t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ид Т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Газ природный, тыс.м.куб.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во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5,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1,22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ыво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зменение зап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5,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1,22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Теплоэлектростан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отельны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Электрокотельные и тепло-утилизационные установ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еобразование топли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ереработка неф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ереработка газ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огащение угл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бственные нуж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5,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1,22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отери при передач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мышлен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дукт 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4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..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..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дукт 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4.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чая промышлен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итель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Транспорт и связ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Железнодорожн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Трубопроводн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втомобильн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ч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.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фера услу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сел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родуктовый балан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Бейсу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289"/>
        <w:gridCol w:w="1881"/>
        <w:gridCol w:w="1881"/>
      </w:tblGrid>
      <w:tr>
        <w:trPr>
          <w:trHeight w:val="240" w:hRule="atLeast"/>
        </w:trPr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 баланс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, 20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год, 2023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ЭР электроэнергия тыс.кВт/ч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ЭР электроэнергия тыс. кВт/ч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30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па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30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стан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тельные и тепло-утилизационные установ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опли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еф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газ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г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30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 передач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промышленност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бухгалте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                                                                          В.М. Масл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3:00Z</dcterms:created>
  <dc:creator>Vyselkobsky Rayon</dc:creator>
  <dc:description/>
  <cp:keywords/>
  <dc:language>en-US</dc:language>
  <cp:lastModifiedBy>Елена Алексеевна</cp:lastModifiedBy>
  <cp:lastPrinted>2023-10-23T14:20:00Z</cp:lastPrinted>
  <dcterms:modified xsi:type="dcterms:W3CDTF">2023-10-24T11:38:00Z</dcterms:modified>
  <cp:revision>6</cp:revision>
  <dc:subject/>
  <dc:title> </dc:title>
</cp:coreProperties>
</file>