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0 августа 2024 года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муниципальными служащими от имени Бейсугского сельского поселения Выселковского района полномочий учредителя организаци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управления, находящимися в муниципальной собственности акциями (долями участия в уставном капитал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подпунктом "г" пункта 3 части 1 статьи 14 Федерального закона от 02.03.2007 г. №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уководствуясь уставом Бейсугского сельского поселения Выселковского района, п о с т а н о в л я ю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униципальными служащими от имени Бейсугского сельского поселения Выселков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М.А. Хаджи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720" w:leader="none"/>
          <w:tab w:val="right" w:pos="9638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20" w:leader="none"/>
          <w:tab w:val="right" w:pos="963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638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существления муниципальными служащими от имен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номочий учредителя организации или управления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ходящимися в муниципальной собственности акциям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долями участия в уставном капитале)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/>
      </w:pPr>
      <w:r>
        <w:rPr>
          <w:sz w:val="28"/>
          <w:szCs w:val="28"/>
        </w:rPr>
        <w:t xml:space="preserve">1.1. Настоящий Порядок осуществления муниципальными служащими от имени Бейсугского сельского поселения Выселков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25</w:t>
        </w:r>
      </w:hyperlink>
      <w:r>
        <w:rPr>
          <w:sz w:val="28"/>
          <w:szCs w:val="28"/>
        </w:rPr>
        <w:t xml:space="preserve"> Гражданского кодекса Российской Федерации,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от 25 декабря 2008 года № 273-ФЗ "О противодействии коррупции", от 2 марта 2007 года № 25-ФЗ "О муниципальной службе в Российской Федерации"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"О муниципальной службе в Краснодарском крае".</w:t>
      </w:r>
    </w:p>
    <w:p>
      <w:pPr>
        <w:pStyle w:val="Style15"/>
        <w:ind w:firstLine="851"/>
        <w:rPr/>
      </w:pPr>
      <w:r>
        <w:rPr>
          <w:sz w:val="28"/>
          <w:szCs w:val="28"/>
        </w:rPr>
        <w:t>1.2. Настоящий Порядок устанавливает процедуру представления на безвозмездной основе муниципальными служащими Бейсугского сельского поселения Выселковского района интересов муниципального образования в органах управления и ревизионной комиссии организации, учредителем (акционером, участником) которой является Бейсугское сельское поселение Выселковск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и замены муниципальных служащих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управления организ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/>
      </w:pPr>
      <w:r>
        <w:rPr>
          <w:sz w:val="28"/>
          <w:szCs w:val="28"/>
        </w:rPr>
        <w:t xml:space="preserve">2.1.Муниципальный служащий в порядке, утвержденном настоящим постановлением администрации Бейсугского сельского поселения Выселковского района вправе участвовать в органе управления и ревизионной комиссии организации, если ее учредмтелем  является Бейсугское сельское поселение Выселковского района, а также если в ее уставном капитале есть акции (доли), находящиеся в муниципальной собственности Бейсугского сельского поселения Выселковского района. 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2. Участие в органах управления и ревизионной комиссии организации в качестве представителя муниципального образования поручается муниципальному служащему Бейсугского сельского поселения Выселковского района главой Бейсугского сельского поселения Выселковского района. </w:t>
      </w:r>
    </w:p>
    <w:p>
      <w:pPr>
        <w:pStyle w:val="Style15"/>
        <w:ind w:firstLine="851"/>
        <w:rPr/>
      </w:pPr>
      <w:r>
        <w:rPr>
          <w:sz w:val="28"/>
          <w:szCs w:val="28"/>
        </w:rPr>
        <w:t>2.3. Для рассмотрения вопроса о вхождении муниципального служащего в состав органа управления и ревизионной комиссии организации на имя главы Бейсугского сельского поселения Выселковского района представляются следующие документы:</w:t>
      </w:r>
    </w:p>
    <w:p>
      <w:pPr>
        <w:pStyle w:val="Style15"/>
        <w:ind w:firstLine="851"/>
        <w:rPr/>
      </w:pPr>
      <w:r>
        <w:rPr>
          <w:sz w:val="28"/>
          <w:szCs w:val="28"/>
        </w:rPr>
        <w:t>1) заявление от организации с просьбой ввести в состав органа управления и ревизионной комиссии организации муниципального служащего Бейсугского сельского поселения Выселковского района (в случае, если инициатива исходит от организации);</w:t>
      </w:r>
    </w:p>
    <w:p>
      <w:pPr>
        <w:pStyle w:val="Style15"/>
        <w:ind w:firstLine="851"/>
        <w:rPr/>
      </w:pPr>
      <w:r>
        <w:rPr>
          <w:sz w:val="28"/>
          <w:szCs w:val="28"/>
        </w:rPr>
        <w:t>2) служебная записка специалиста администрации Бейсугского сельского поселения Выселковского района, курирующего организацию, с просьбой ввести в состав органа управления и ревизионной комиссии организации муниципального служащего;</w:t>
      </w:r>
    </w:p>
    <w:p>
      <w:pPr>
        <w:pStyle w:val="Style15"/>
        <w:ind w:firstLine="851"/>
        <w:rPr/>
      </w:pPr>
      <w:r>
        <w:rPr>
          <w:sz w:val="28"/>
          <w:szCs w:val="28"/>
        </w:rPr>
        <w:t>3) согласие (в письменной форме) муниципального служащего Бейсугского сельского поселения Выселковского района об участии в органе управления коммерческой организации.</w:t>
      </w:r>
    </w:p>
    <w:p>
      <w:pPr>
        <w:pStyle w:val="Style15"/>
        <w:ind w:firstLine="851"/>
        <w:rPr/>
      </w:pPr>
      <w:r>
        <w:rPr>
          <w:sz w:val="28"/>
          <w:szCs w:val="28"/>
        </w:rPr>
        <w:t>2.4. 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, указанных в пункте 2.3. настоящего Порядка, и оформляется распоряжением главы Бейсугского сельского поселения Выселковского района и доверенностью.</w:t>
      </w:r>
    </w:p>
    <w:p>
      <w:pPr>
        <w:pStyle w:val="Style15"/>
        <w:ind w:firstLine="851"/>
        <w:rPr/>
      </w:pPr>
      <w:r>
        <w:rPr>
          <w:sz w:val="28"/>
          <w:szCs w:val="28"/>
        </w:rPr>
        <w:t>2.5. Срок исполнения муниципальным служащим Бейсугского сельского поселения Выселковского района полномочий по участию в органах управления и ревизионной комиссии организации устанавливается распоряжением главы Бейсугского сельского поселения Выселковского района, указанным в пункте 2.4. настоящего Порядка.</w:t>
      </w:r>
    </w:p>
    <w:p>
      <w:pPr>
        <w:pStyle w:val="Style15"/>
        <w:ind w:firstLine="851"/>
        <w:rPr/>
      </w:pPr>
      <w:r>
        <w:rPr>
          <w:sz w:val="28"/>
          <w:szCs w:val="28"/>
        </w:rPr>
        <w:t>2.6. Полномочия муниципального служащего Бейсугского сельского поселения Выселковского района в органах управления и ревизионной комиссии организации прекращаются в течение 3-х дней в случаях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1) увольнения муниципального служащего;</w:t>
      </w:r>
    </w:p>
    <w:p>
      <w:pPr>
        <w:pStyle w:val="Style15"/>
        <w:ind w:firstLine="851"/>
        <w:rPr/>
      </w:pPr>
      <w:r>
        <w:rPr>
          <w:sz w:val="28"/>
          <w:szCs w:val="28"/>
        </w:rPr>
        <w:t>2) принятия решения о выдвижении другой кандидатуры представителя Бейсугского сельского поселения Выселковского района в органах управления организацией и ревизионной комиссии со дня принятия соответствующего решения в соответствии с пунктом 2.4 настоящего Порядка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Style15"/>
        <w:ind w:firstLine="851"/>
        <w:rPr/>
      </w:pPr>
      <w:r>
        <w:rPr>
          <w:sz w:val="28"/>
          <w:szCs w:val="28"/>
        </w:rPr>
        <w:t>5) добровольного отказа муниципального служащего Бейсугского сельского поселения Выселковского района от участия в органах управления и ревизионной комиссии  организации.</w:t>
      </w:r>
    </w:p>
    <w:p>
      <w:pPr>
        <w:pStyle w:val="Style15"/>
        <w:ind w:firstLine="851"/>
        <w:rPr/>
      </w:pPr>
      <w:r>
        <w:rPr>
          <w:sz w:val="28"/>
          <w:szCs w:val="28"/>
        </w:rPr>
        <w:t>2.7. Выдвижение другой кандидатуры муниципального служащего Бейсугского сельского поселения Выселковского района в органы управления и ревизионную комиссию организации взамен предшествующей осуществляется в случаях:</w:t>
      </w:r>
    </w:p>
    <w:p>
      <w:pPr>
        <w:pStyle w:val="Style15"/>
        <w:ind w:firstLine="851"/>
        <w:rPr/>
      </w:pPr>
      <w:r>
        <w:rPr>
          <w:sz w:val="28"/>
          <w:szCs w:val="28"/>
        </w:rPr>
        <w:t>1) принятия решения главой Бейсугского сельского поселения Выселковского района о замене муниципального служащего Бейсугского сельского поселения Выселковского района, представляющего муниципальное образование в органах управления и ревизионной комиссии организации;</w:t>
      </w:r>
    </w:p>
    <w:p>
      <w:pPr>
        <w:pStyle w:val="Style15"/>
        <w:ind w:firstLine="851"/>
        <w:rPr/>
      </w:pPr>
      <w:r>
        <w:rPr>
          <w:sz w:val="28"/>
          <w:szCs w:val="28"/>
        </w:rPr>
        <w:t>2) неисполнения муниципальным служащим Бейсугского сельского поселения Выселковского района более двух раз своих обязанностей в качестве представителя муниципального образования в органах управления и ревизионной комиссии организации.</w:t>
      </w:r>
    </w:p>
    <w:p>
      <w:pPr>
        <w:pStyle w:val="Style15"/>
        <w:ind w:firstLine="851"/>
        <w:rPr/>
      </w:pPr>
      <w:r>
        <w:rPr>
          <w:sz w:val="28"/>
          <w:szCs w:val="28"/>
        </w:rPr>
        <w:t>2.7. На период временного отсутствия муниципального служащего Бейсугского сельского поселения Выселковского района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распоряжением администрации Бейсугского сельского поселения Выселковского района.</w:t>
      </w:r>
    </w:p>
    <w:p>
      <w:pPr>
        <w:pStyle w:val="Style15"/>
        <w:ind w:firstLine="851"/>
        <w:rPr/>
      </w:pPr>
      <w:r>
        <w:rPr>
          <w:sz w:val="28"/>
          <w:szCs w:val="28"/>
        </w:rPr>
        <w:t>2.8. В случае замены муниципального служащего Бейсугского сельского поселения Выселковского района в составе органа управления коммерческой организации глава Бейсугского сельского поселения Выселковского район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организации, представляющего интересы Бейсугского сельского поселения Выселковского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ыми служащими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ложенных на них полномочий по участию в органах управления коммерческих организ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/>
      </w:pPr>
      <w:r>
        <w:rPr>
          <w:sz w:val="28"/>
          <w:szCs w:val="28"/>
        </w:rPr>
        <w:t>3.1. Муниципальный служащий Бейсугского сельского поселения Выселковского района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Бейсугского сельского поселения Выселковского района.</w:t>
      </w:r>
    </w:p>
    <w:p>
      <w:pPr>
        <w:pStyle w:val="Style15"/>
        <w:ind w:firstLine="851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 коммерческой организации, муниципальный служащий Бейсугского сельского поселения Выселковского района согласовывает с главой Бейсугского сельского поселения Выселковского района для определения позиции, касающейся голосования по предлагаемым вопросам.</w:t>
      </w:r>
    </w:p>
    <w:p>
      <w:pPr>
        <w:pStyle w:val="Style15"/>
        <w:ind w:firstLine="851"/>
        <w:rPr/>
      </w:pPr>
      <w:r>
        <w:rPr>
          <w:sz w:val="28"/>
          <w:szCs w:val="28"/>
        </w:rPr>
        <w:t>3.3. Муниципальный служащий администрации Бейсугского сельского поселения Выселковского района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, руководствуясь решениями, принятыми в порядке, установленном пунктом 3.2 настоящего Порядка.</w:t>
      </w:r>
    </w:p>
    <w:p>
      <w:pPr>
        <w:pStyle w:val="Style15"/>
        <w:ind w:firstLine="851"/>
        <w:rPr/>
      </w:pPr>
      <w:r>
        <w:rPr>
          <w:sz w:val="28"/>
          <w:szCs w:val="28"/>
        </w:rPr>
        <w:t>3.4. Муниципальный служащий администрации Бейсугского сельского поселения Выселковского района, выбранный в орган управления и ревизионную комиссиию организации, не может получать в данной организации вознаграждение 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4. Ответственность муниципальных служащих и контроль за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ими деятельности в органах управления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х организ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/>
      </w:pPr>
      <w:r>
        <w:rPr>
          <w:sz w:val="28"/>
          <w:szCs w:val="28"/>
        </w:rPr>
        <w:t>4.1. Муниципальный служащий администрации Бейсугского сельского поселения Выселковского района при участии в органах управления и ревизионной комиссии организации несет ответственность в соответствии с действующим законодательством.</w:t>
      </w:r>
    </w:p>
    <w:p>
      <w:pPr>
        <w:pStyle w:val="Style15"/>
        <w:ind w:firstLine="851"/>
        <w:rPr/>
      </w:pPr>
      <w:r>
        <w:rPr>
          <w:sz w:val="28"/>
          <w:szCs w:val="28"/>
        </w:rPr>
        <w:t>4.2. Контроль за деятельностью муниципальных служащих администрации Бейсугского сельского поселения Выселковского района - представителей Бейсугского сельского поселения Выселковского района в органах управления и ревизионной комиссии организаций осуществляет глава Бейсугского сельского поселения Выселковского района в пределах своей компетенции, установленной настоящим Порядком и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отдела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                                                                         Т.В. Ковале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64203/0" TargetMode="External"/><Relationship Id="rId5" Type="http://schemas.openxmlformats.org/officeDocument/2006/relationships/hyperlink" Target="https://municipal.garant.ru/document/redirect/10164072/124" TargetMode="External"/><Relationship Id="rId6" Type="http://schemas.openxmlformats.org/officeDocument/2006/relationships/hyperlink" Target="https://municipal.garant.ru/document/redirect/10164072/125" TargetMode="External"/><Relationship Id="rId7" Type="http://schemas.openxmlformats.org/officeDocument/2006/relationships/hyperlink" Target="https://municipal.garant.ru/document/redirect/186367/0" TargetMode="External"/><Relationship Id="rId8" Type="http://schemas.openxmlformats.org/officeDocument/2006/relationships/hyperlink" Target="https://municipal.garant.ru/document/redirect/2394124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Vyselkobsky Rayon</dc:creator>
  <dc:description/>
  <cp:keywords/>
  <dc:language>en-US</dc:language>
  <cp:lastModifiedBy>Ведущий специалист</cp:lastModifiedBy>
  <cp:lastPrinted>2023-05-17T08:31:00Z</cp:lastPrinted>
  <dcterms:modified xsi:type="dcterms:W3CDTF">2024-08-29T08:23:00Z</dcterms:modified>
  <cp:revision>2</cp:revision>
  <dc:subject/>
  <dc:title> </dc:title>
</cp:coreProperties>
</file>