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1.04.2025</w:t>
        <w:tab/>
        <w:tab/>
        <w:t xml:space="preserve">  </w:t>
        <w:tab/>
        <w:tab/>
        <w:tab/>
        <w:tab/>
        <w:t xml:space="preserve">                                           №</w:t>
      </w:r>
      <w:r>
        <w:rPr>
          <w:b/>
          <w:bCs/>
          <w:sz w:val="28"/>
          <w:szCs w:val="28"/>
        </w:rPr>
        <w:t xml:space="preserve">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от 07 декабря 2017 года № 105 «</w:t>
      </w: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сноса надмогильных сооружений (надгробий)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град, установленных за пределами мест захоронения</w:t>
      </w:r>
    </w:p>
    <w:p>
      <w:pPr>
        <w:pStyle w:val="ConsPlus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 Краснодарского края от 4 февраля 2004 года № 666-КЗ «О погребении и похоронном деле в Краснодарском крае», Уставом Бейсугского сельского поселения Выселковского района, п о с т а н о в ля ю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Бейсугского сельского поселения Выселковского района  от 07 декабря 2017 года № 105 «Об утверждении Положения о порядке сноса надмогильных сооружений (надгробий) и оград, установленных за пределами мест захоронения» следующие измен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дополнить пунктом 2.1.1. следующего содержания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2.1.1.Монтаж, демонтаж, ремонт, замена надмогильных сооружений (надгробий) и оград осуществляются на основании письменного уведомления уполномоченного исполнительного органа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, предусмотренное настоящим пунктом, направляется не позднее 10 дней до дня осуществления монтажа, демонтаж, ремонт, замена надмогильных сооружений (надгробий) и оград.»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.5. Приложения изложить в следующей редакции: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5. При невыполнении лицом, ответственным за захоронение, необходимых работ по исполнению требований, указанных в уведомлении, в течение 30 дней с даты получения уведомления, специализированная служба организует работы по демонтажу незаконно установленных надмогильных сооружений (надгробий) и оград.»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 Общему отделу администрации Бейсугского сельского поселения Выселковского района обнародовать настоящее постановление путем опубликования в сетевом издании газеты «Власть Советов» и разместить его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           А.И. Бойко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8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89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2:00Z</dcterms:created>
  <dc:creator>User</dc:creator>
  <dc:description/>
  <cp:keywords/>
  <dc:language>en-US</dc:language>
  <cp:lastModifiedBy>Елена Алексеевна</cp:lastModifiedBy>
  <cp:lastPrinted>2022-05-24T13:40:00Z</cp:lastPrinted>
  <dcterms:modified xsi:type="dcterms:W3CDTF">2025-04-08T04:40:00Z</dcterms:modified>
  <cp:revision>6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