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3 марта 2025 года                  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признании утратившим силу постановления администрации Бейсугского сельского поселения Выселковского район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т 21 марта 2024 года № 16 «Об утверждении прейскуранта гарантированного перечня услуг по погребению, оказываемы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на территории Бейсу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Выселк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0"/>
        <w:rPr/>
      </w:pPr>
      <w:r>
        <w:rPr>
          <w:sz w:val="28"/>
          <w:szCs w:val="28"/>
        </w:rPr>
        <w:t>В связи с приведением нормативных правовых актов администрации Бейсугского сельского поселения Выселковского района в соответствие с действующим законодательством Российской Федерации, руководствуясь Уставом Бейсугского сельского поселения Выселков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ейсугского сельского поселения Выселковского района от 21 марта 2024 года № 16 «Об утверждении Прейскуранта гарантированного перечня услуг по погребению, оказываемых на территории Бейсугского сельского поселения Выселковского района»</w:t>
      </w:r>
      <w:r>
        <w:rPr>
          <w:sz w:val="28"/>
          <w:szCs w:val="28"/>
        </w:rPr>
        <w:t>.</w:t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Общему отделу администрации Бейсугского сельского поселения Выселковского района (Ковалева) опубликовать настоящее постановление на сайте газеты «Власть Советов».</w:t>
      </w:r>
    </w:p>
    <w:p>
      <w:pPr>
        <w:pStyle w:val="Style17"/>
        <w:ind w:firstLine="850"/>
        <w:rPr/>
      </w:pPr>
      <w:r>
        <w:rPr>
          <w:sz w:val="28"/>
          <w:szCs w:val="28"/>
        </w:rPr>
        <w:t xml:space="preserve">3. Настоящее постановление вступает в силу после официального обнародования путем опубликования на сайте газеты «Власть Советов» и распространяется на правоотношения, возникшие с 1 феврал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     А.И. 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4:00Z</dcterms:created>
  <dc:creator>Vyselkobsky Rayon</dc:creator>
  <dc:description/>
  <cp:keywords/>
  <dc:language>en-US</dc:language>
  <cp:lastModifiedBy>Елена Алексеевна</cp:lastModifiedBy>
  <cp:lastPrinted>2025-03-10T14:15:00Z</cp:lastPrinted>
  <dcterms:modified xsi:type="dcterms:W3CDTF">2025-03-25T10:01:00Z</dcterms:modified>
  <cp:revision>17</cp:revision>
  <dc:subject/>
  <dc:title> </dc:title>
</cp:coreProperties>
</file>