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7627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 сессия 4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 2023 года                     </w:t>
      </w:r>
      <w:r>
        <w:rPr/>
        <w:t xml:space="preserve">                                                                   </w:t>
      </w:r>
      <w:r>
        <w:rPr>
          <w:sz w:val="28"/>
          <w:szCs w:val="28"/>
        </w:rPr>
        <w:t>№ 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22 года № 1/119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Е.Е. Майоров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Бейсугского сельского поселения Выселковского района от 15 декабря 2022 года  № 1/119 «О бюджете Бейсугского сельского поселения Выселковского района на 2023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исключить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местного бюджета на 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 26 768,4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27 953,0 тысяч рублей;</w:t>
      </w:r>
    </w:p>
    <w:p>
      <w:pPr>
        <w:pStyle w:val="Normal"/>
        <w:rPr/>
      </w:pPr>
      <w:r>
        <w:rPr>
          <w:sz w:val="28"/>
          <w:szCs w:val="28"/>
        </w:rPr>
        <w:tab/>
        <w:t>3) резервный фонд администрации муниципального образования Бейсугское сельское поселение в сумме 41,1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4) общий объем бюджетных ассигнований направляемых на исполнение публичных нормативных обязательств в сумме 23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ерхний предел муниципального внутреннего долга Бейсугского сельского поселения Выселковского района утвердить в сумме 1 975,0 тысяч рублей, в том числе верхний предел долга по муниципальным гарантиям Бейсугского сельского поселения Выселковского района в сумме 0,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) дефицит местного бюджета в сумме 1 184,6 тысяч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№ 1,3,4,5,6 изложить 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решение в газете «Власть Сове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              руководителя муниципального казенного учреждения «Централизованная бухгалтерия Бейсугского сельского поселения Выселковского района»          Е.Е. Майо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 опубликова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Бейсугского                                             Председатель Совета Бейсугского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елковского района                                      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О.А. Драгунова                               ___________И.Д. Ты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50:00Z</dcterms:created>
  <dc:creator>Женя</dc:creator>
  <dc:description/>
  <cp:keywords/>
  <dc:language>en-US</dc:language>
  <cp:lastModifiedBy>1</cp:lastModifiedBy>
  <cp:lastPrinted>2023-04-06T13:42:00Z</cp:lastPrinted>
  <dcterms:modified xsi:type="dcterms:W3CDTF">2023-09-21T11:40:00Z</dcterms:modified>
  <cp:revision>8</cp:revision>
  <dc:subject/>
  <dc:title>ГЕРБ КРАСНОДАРСКОГО КРАЯ</dc:title>
</cp:coreProperties>
</file>