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/>
      </w:pP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ВЕТ БЕЙСУГ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3 сессия 5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__________ 2024 года                                                                             № ____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Бейсугского сельского поселения Выселк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ейсугского сельского поселения Выселков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, принятый решением Совета Бейсуг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Выселковского района </w:t>
      </w:r>
      <w:r>
        <w:rPr>
          <w:rFonts w:cs="Times New Roman" w:ascii="Times New Roman" w:hAnsi="Times New Roman"/>
          <w:sz w:val="28"/>
          <w:szCs w:val="20"/>
          <w:lang w:val="en-US"/>
        </w:rPr>
        <w:t>от 20 апреля 2017 года № 1/334 (в редакции ре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вета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от 10 мая 2018 года № 1/378, от 18 марта 2019 года № 1/410, от 14 мая 2019 года № 1/415, от 14 июля 2020 года № 1/49, </w:t>
      </w:r>
      <w:r>
        <w:rPr>
          <w:rFonts w:cs="Times New Roman" w:ascii="Times New Roman" w:hAnsi="Times New Roman"/>
          <w:sz w:val="28"/>
          <w:szCs w:val="28"/>
          <w:lang w:val="en-US"/>
        </w:rPr>
        <w:t>от 18 мая 2021 года № 1/72</w:t>
      </w:r>
      <w:r>
        <w:rPr>
          <w:rFonts w:cs="Times New Roman" w:ascii="Times New Roman" w:hAnsi="Times New Roman"/>
          <w:sz w:val="28"/>
          <w:szCs w:val="28"/>
        </w:rPr>
        <w:t>, от 24 июня 2022 года №1/108, от 6 июня 2023 года № 1/134</w:t>
      </w:r>
      <w:r>
        <w:rPr>
          <w:rFonts w:cs="Times New Roman" w:ascii="Times New Roman" w:hAnsi="Times New Roman"/>
          <w:sz w:val="28"/>
          <w:szCs w:val="20"/>
          <w:lang w:val="en-US"/>
        </w:rPr>
        <w:t>)</w:t>
      </w:r>
      <w:r>
        <w:rPr>
          <w:rFonts w:cs="Times New Roman" w:ascii="Times New Roman" w:hAnsi="Times New Roman"/>
          <w:sz w:val="28"/>
          <w:szCs w:val="20"/>
        </w:rPr>
        <w:t xml:space="preserve">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Контроль за выполнением настоящего решения возложить на председателя Совета Бейсугского сельского поселения Выселковского района </w:t>
      </w:r>
      <w:r>
        <w:rPr>
          <w:rFonts w:cs="Times New Roman" w:ascii="Times New Roman" w:hAnsi="Times New Roman"/>
          <w:sz w:val="28"/>
          <w:szCs w:val="20"/>
        </w:rPr>
        <w:t>Е</w:t>
      </w:r>
      <w:r>
        <w:rPr>
          <w:rFonts w:cs="Times New Roman" w:ascii="Times New Roman" w:hAnsi="Times New Roman"/>
          <w:sz w:val="28"/>
          <w:szCs w:val="20"/>
          <w:lang w:val="en-US"/>
        </w:rPr>
        <w:t>.</w:t>
      </w:r>
      <w:r>
        <w:rPr>
          <w:rFonts w:cs="Times New Roman" w:ascii="Times New Roman" w:hAnsi="Times New Roman"/>
          <w:sz w:val="28"/>
          <w:szCs w:val="20"/>
        </w:rPr>
        <w:t>П. Полупано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                   Бейсуг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А.И. Бойко                   _____________ Е.П. Полупанов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3 сессии 5 созыва Совета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йсуг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елковского района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 ноября 2024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/1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Бейсуг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121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слов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11" w:hanging="1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ЙСУГСКОГО СЕЛЬСКОГО ПОСЕЛЕНИЯ ВЫСЕЛК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СОДЕРЖАНИЕ» слова «Устав Бейсугского сельского поселения Выселковского района (преамбула)» заменить словом «Преамбул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й устав Бейсугского сельского поселения Выселковского муниципального района Краснодарского края (далее по тексту –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Бейсугского сельского поселения Выселк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Бейсугского сельского поселения Выселк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ейсугского сельского поселения Выселков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. Статус муниципального образования Бейсугское сельское поселение Выселков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ейсугское сельское поселение Выселковского муниципального района Краснодарского края наделено Законом Краснодарского края от 7 июня 2004 г. № 715-КЗ «Об установлении границ муниципального образования Выселк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 статусом сельского поселения, входящего в состав территории муниципального образования Выселковский муниципальный район Краснодар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Бейсугское сельское поселение Выселковского муниципального района Краснодарского края (далее по тексту – поселение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ые наименования – Бейсугское сельское поселение Выселковского района, Бейсуг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местного значения в поселении осуществля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Бейсугского сельского поселения Выселк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 Выселк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йсугского сельского поселения Выселковского муниципального района Краснодарского края, являющаяся исполнительно – 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7 июня 2004 г.               № 715-КЗ «Об установлении границ муниципального образования Выселков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2 статьи 8 "</w:t>
      </w:r>
      <w:r>
        <w:rPr>
          <w:rFonts w:cs="Times New Roman" w:ascii="Times New Roman" w:hAnsi="Times New Roman"/>
          <w:sz w:val="28"/>
          <w:szCs w:val="20"/>
          <w:lang w:val="en-US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0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атью 8 «Вопросы местного значения поселения» дополнить пунктом 29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7 июля 2023 г. № 112-ФЗ «О личном подсобном хозяйстве», в похозяйственных книг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Органы местного самоуправления обладают собственными полномочиями по решению вопросов местного значения.».  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11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. Часть 6 статьи 25 «Статус депутата Совета» дополнить пунктом 5.1 следующего содержания: 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«5.1) приобретения им статуса иностранного агента»;»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. В части 8 статьи 25 «Статус депутата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13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rFonts w:cs="Times New Roman" w:ascii="Times New Roman" w:hAnsi="Times New Roman"/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Cs/>
          <w:iCs/>
          <w:sz w:val="28"/>
          <w:szCs w:val="28"/>
        </w:rPr>
        <w:t>. Пункт 23 части 2 статьи 26 "</w:t>
      </w:r>
      <w:r>
        <w:rPr>
          <w:rFonts w:cs="Times New Roman" w:ascii="Times New Roman" w:hAnsi="Times New Roman"/>
          <w:sz w:val="28"/>
        </w:rPr>
        <w:t>Компетенция Совета" признать утратившим силу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15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. В части 7 статьи 31 «Глава поселения» слова «(представительных) органов государственной власти» заменить словами «органов»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16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. В пункте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17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en-US"/>
        </w:rPr>
        <w:t>"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ndale Sans UI;Calibri" w:cs="Times New Roman" w:ascii="Times New Roman" w:hAnsi="Times New Roman"/>
          <w:color w:val="000000"/>
          <w:kern w:val="2"/>
          <w:sz w:val="28"/>
          <w:szCs w:val="28"/>
          <w:lang w:eastAsia="ar-SA"/>
        </w:rPr>
        <w:t>18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части 5 статьи 34 «Гарантии осуществления полномочий главы поселения, депутата Совета» слова «пунктами 5-8 части 10» заменить словами «пунктами 5-8 и 9.2 части 10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Пункт 5 статьи 38 "</w:t>
      </w:r>
      <w:r>
        <w:rPr>
          <w:rFonts w:cs="Times New Roman" w:ascii="Times New Roman" w:hAnsi="Times New Roman"/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</w:rPr>
        <w:t>"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Статью 61 "Вступление в силу муниципальных правовых актов"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 w:cs="Times New Roman" w:ascii="Times New Roman" w:hAnsi="Times New Roman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иодическим печатным изданием,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м для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я и распространяемым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является газета «Власть Советов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я, является сайт газеты «Власть Советов»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last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oveto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зарегистрированный как средство массовой информации (свидетельство о регистрации средства массовой информации Э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С77-68237 от 27 декабря 2016 г.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  <w:lang w:val="en-US"/>
        </w:rPr>
        <w:t>коп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Часть 2 статьи 78 «Удаление главы поселения в отставку»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2:00Z</dcterms:created>
  <dc:creator>Елена Алексеевна</dc:creator>
  <dc:description/>
  <cp:keywords/>
  <dc:language>en-US</dc:language>
  <cp:lastModifiedBy>Елена Алексеевна</cp:lastModifiedBy>
  <cp:lastPrinted>2024-09-23T11:46:00Z</cp:lastPrinted>
  <dcterms:modified xsi:type="dcterms:W3CDTF">2024-11-18T07:25:00Z</dcterms:modified>
  <cp:revision>3</cp:revision>
  <dc:subject/>
  <dc:title/>
</cp:coreProperties>
</file>