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2019 года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/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емельном налоге на территории 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ейсугского сельского поселения Выселковского района, Совет Бейсугского сельского поселения Выселковского района решил:</w:t>
      </w:r>
    </w:p>
    <w:p>
      <w:pPr>
        <w:pStyle w:val="31"/>
        <w:spacing w:before="0" w:after="0"/>
        <w:ind w:left="0"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на территории Бейсугского сельского поселения Выселковского района земельный налог, определить налоговые ставки, порядок и сроки уплаты налога, установить налоговые льготы, основания и порядок их применения. 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31"/>
        <w:spacing w:before="0" w:after="0"/>
        <w:ind w:left="0"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от кадастровой стоимости земельных участков -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right="98" w:firstLine="81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2.2. 0,3 процента от кадастровой стоимости земельных участков -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 </w:t>
      </w:r>
    </w:p>
    <w:p>
      <w:pPr>
        <w:pStyle w:val="Normal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0,3 процента от кадастровой стоимости земельных участков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0,3 процента от кадастровой стоимости земельных участков - ограниченных в обороте в соответствии с законодательством  в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1,5 процента от кадастровой стоимости земельных участков - в отношении прочих земельных участков;</w:t>
      </w:r>
    </w:p>
    <w:p>
      <w:pPr>
        <w:pStyle w:val="Normal"/>
        <w:ind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1,5 процента от кадастровой стоимости земельных участков –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1,5 процента от кадастровой стоимости земельных участков – в отношении земельных участков,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.</w:t>
      </w:r>
    </w:p>
    <w:p>
      <w:pPr>
        <w:pStyle w:val="Normal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Normal"/>
        <w:ind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 (авансовые платежи по налогу) подлежат уплате в следующем порядке и в сроки: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Налогоплательщиками-организациями, налог уплачивается не позднее 15 февраля года следующего за истекшим налоговым периодом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Налогоплательщиками-организациями, авансовыми платежами по налогу уплачиваются не позднее 1 мая, 1 августа, 1 ноября текущего налогового периода как ¼ 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освобождаются от налогообложения: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ого образования Выселковский район, органы местного самоуправления Бейсугского сельского поселения, а также муниципальные учреждения муниципального образования Выселковский район и муниципальные учреждения Бейсугского сельского поселения - в отношении земельных участков,  используемых ими для осуществления уставной деятельности;</w:t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</w:t>
      </w:r>
    </w:p>
    <w:p>
      <w:pPr>
        <w:pStyle w:val="Normal"/>
        <w:autoSpaceDE w:val="false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ли праве пожизненного наследуемого владения, не используемого в коммерческих целях;</w:t>
      </w:r>
    </w:p>
    <w:p>
      <w:pPr>
        <w:pStyle w:val="Normal"/>
        <w:suppressAutoHyphens w:val="true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боевых действий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выполнявших задачи в ходе контртеррористических операций на территории Северо-Кавказского региона, выполнявших интернациональный долг в Афганистане и других странах, в которых велись боевые действия в отношении одного земельного участка площадью не более 5000 кв.м 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;</w:t>
      </w:r>
    </w:p>
    <w:p>
      <w:pPr>
        <w:pStyle w:val="Normal"/>
        <w:suppressAutoHyphens w:val="true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С, в отношении одного земельного участка площадью не более 5000 кв.м 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.</w:t>
      </w:r>
    </w:p>
    <w:p>
      <w:pPr>
        <w:pStyle w:val="Normal"/>
        <w:tabs>
          <w:tab w:val="clear" w:pos="708"/>
          <w:tab w:val="left" w:pos="1134" w:leader="none"/>
        </w:tabs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ить налоговую льготу путем уменьшения размера налога в отношении земельных участков, предоставленных для индивидуального строительства, ведения личного подсобного хозяйства следующим налогоплательщика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98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м и женщинам, достигшим возраста 60 лет и 55 лет соответственно и старше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 – на 10 %».</w:t>
      </w:r>
    </w:p>
    <w:p>
      <w:pPr>
        <w:pStyle w:val="Normal"/>
        <w:widowControl w:val="false"/>
        <w:ind w:right="98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8 ноября 2017 года  № 2/357 «О земельном налоге»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Бейсугского сельского поселения Выселковского района № 1/389 от    24 октября 2018 год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ейсугского сельского поселения Выселковского района от 28 ноября 2017 года  № 2/357 «О земельном налоге»»,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98"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ункты 1 и 4 настоящего Решения действуют до 1 января 2021 года.</w:t>
      </w:r>
    </w:p>
    <w:p>
      <w:pPr>
        <w:pStyle w:val="Style15"/>
        <w:ind w:right="98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О.А. Драгунова                       ______________ И.Д. Тымчу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cs="Arial"/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11-12T09:08:00Z</cp:lastPrinted>
  <dcterms:modified xsi:type="dcterms:W3CDTF">2019-11-27T05:59:00Z</dcterms:modified>
  <cp:revision>55</cp:revision>
  <dc:subject/>
  <dc:title> </dc:title>
</cp:coreProperties>
</file>