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762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7 сессия 4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5 ноября 2023 года      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№ 2/1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22 года № 1/119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Е.Е. Майор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5 декабря 2022 года  № 1/119 «О бюджете Бейсугского сельского поселения Выселковского района на 2023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твердить основные характеристики местного бюджета на 20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30 626,1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30 761,9 тысяч рублей;</w:t>
      </w:r>
    </w:p>
    <w:p>
      <w:pPr>
        <w:pStyle w:val="Normal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23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утвердить в сумме 1 975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135,8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1,3,4,5,6,8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             руководителя муниципального казенного учреждения «Централизованная бухгалтерия Бейсугского сельского поселения Выселковского района»          Е.Е. Майор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 опублик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Высел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О.А. Драгунова                               ___________И.Д. Ты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0:00Z</dcterms:created>
  <dc:creator>Женя</dc:creator>
  <dc:description/>
  <cp:keywords/>
  <dc:language>en-US</dc:language>
  <cp:lastModifiedBy>Евгения</cp:lastModifiedBy>
  <cp:lastPrinted>2023-04-06T13:42:00Z</cp:lastPrinted>
  <dcterms:modified xsi:type="dcterms:W3CDTF">2023-11-30T04:53:00Z</dcterms:modified>
  <cp:revision>13</cp:revision>
  <dc:subject/>
  <dc:title>ГЕРБ КРАСНОДАРСКОГО КРАЯ</dc:title>
</cp:coreProperties>
</file>