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2400</wp:posOffset>
            </wp:positionH>
            <wp:positionV relativeFrom="paragraph">
              <wp:posOffset>-491490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7 сессия 4 созыва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15 ноября 2023 года      </w:t>
        <w:tab/>
        <w:tab/>
        <w:tab/>
        <w:tab/>
        <w:tab/>
        <w:tab/>
        <w:tab/>
        <w:t xml:space="preserve"> № 3/142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ередаче полномочий 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Бейсугского  сельского поселения 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264.4 Бюджетного кодекса Российской Федерации, Федеральным законом от            0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и в целях обеспечения надлежащего финансового контроля, Совет Бейсугского сельского поселения Выселковского района 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полномочия контрольно-счетного органа Совета Бейсугского сельского поселения Выселковского района по осуществлению внешнего муниципального финансового контроля контрольно-счетной палате 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Заключить Соглашение о передаче полномочий контрольно-счетного органа Совета Бейсугского сельского поселения Выселковского района по  осуществлению внешнего муниципального финансового контроля контрольно-счетной палате муниципального образования Выселковский район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24 году в соответствие с заключенным Соглашением в сумме 23000,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главу Бейсугского сельского поселения Выселковского района Драгунову О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астоящее решение обнародова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Решение вступает в силу с 01 января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Бейсугского сельского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  <w:lang w:val="ru-RU" w:eastAsia="ru-RU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___________________И.Д. Тымчук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ессии Совет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15 ноября 2023 года № 3/14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ЕКТ СОГЛАШЕНИЯ 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 Бейсугское сельское поселение 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. Бейсуг                                                                        "__ " __________  20___ г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Совет муниципального образования Бейсугское сельское поселение, в лице председателя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овета Бейсугского сельского поселения Выселковского района И. Д. Тымчук, действующего на основании Устава Бейсугского сельского поселения Выселковского района  от 20 апреля 2017 г.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№ 1/334, с одной стороны, Совет муниципального образования Выселковский район в лице председателя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» «__________» 20___ года №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</w:t>
      </w:r>
      <w:r>
        <w:rPr>
          <w:color w:val="000000"/>
          <w:sz w:val="28"/>
          <w:szCs w:val="28"/>
        </w:rPr>
        <w:t xml:space="preserve"> муниципального образования Бейсугское сельское поселение</w:t>
      </w:r>
      <w:r>
        <w:rPr>
          <w:sz w:val="28"/>
          <w:szCs w:val="28"/>
        </w:rPr>
        <w:t>, а также иных средств в случаях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 внешняя проверка годового отчета об исполнении местного бюдж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sz w:val="28"/>
          <w:szCs w:val="28"/>
        </w:rPr>
        <w:t xml:space="preserve"> сельское поселение; 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местного бюдж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sz w:val="28"/>
          <w:szCs w:val="28"/>
        </w:rPr>
        <w:t xml:space="preserve"> сельское поселение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</w:t>
      </w:r>
      <w:r>
        <w:rPr>
          <w:color w:val="000000"/>
          <w:sz w:val="28"/>
          <w:szCs w:val="26"/>
        </w:rPr>
        <w:t xml:space="preserve">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r>
        <w:rPr>
          <w:color w:val="000000"/>
          <w:sz w:val="28"/>
          <w:szCs w:val="26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 xml:space="preserve">- анализ и мониторинг бюджетного процесса в муниципальном образовании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 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color w:val="000000"/>
          <w:sz w:val="28"/>
          <w:szCs w:val="26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color w:val="000000"/>
          <w:sz w:val="28"/>
          <w:szCs w:val="26"/>
        </w:rPr>
        <w:t xml:space="preserve">Сов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го органа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  контрольно-счетной палаты муниципального образования Выселковский район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с </w:t>
      </w:r>
      <w:r>
        <w:rPr>
          <w:b/>
          <w:color w:val="000000"/>
          <w:sz w:val="28"/>
          <w:szCs w:val="26"/>
          <w:u w:val="single"/>
        </w:rPr>
        <w:t>01.01.2024 г. по 31.12.2024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iCs/>
          <w:color w:val="000000"/>
          <w:spacing w:val="-2"/>
          <w:sz w:val="28"/>
          <w:szCs w:val="26"/>
        </w:rPr>
      </w:pPr>
      <w:r>
        <w:rPr>
          <w:b/>
          <w:bCs/>
          <w:i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 муниципального образования Выселковский район 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. имеет право получать от контрольно-счетной палаты  муниципального образования Выселковский район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, в течение соответствующего года,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.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   юридическими лицами и индивидуальными предпринимателями за счет средств бюджета поселения и имущества, находящегося в собственности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8. имеет право осуществлять полномочия внешнего муниципального финансового контроля в поселении, входящее в состав муниципального образования Выселковский район, в соответствии с соглашением, заключенным Советом муниципального образования Выселковский район с Советом Бейсугского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9. проводить анализ реестра расходных обязательств муниципального образования Бейсугское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, в соответствии с проектом бюджета Бейс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0. осуществлять контроль за ходом и итогами реализации программ и планов развития Бейсугского сельского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1. имеет право проводить анализ социально-экономической ситуации в муниципальном образовании Бейсугское сельское поселение, входящее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, предусмотренные настоящим Соглашением,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. 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7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3. Администрация муниципального образования Бейсугское сельское поселени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 xml:space="preserve"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, учредителем которых выступает Бейсугское сельское поселение, а также иных организаций, если они используют имущество, находящееся в муниципальной собственности Бейсугского сельского поселения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4.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5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. рассматривает обращения контрольно-счетной палаты муниципального образования Выселковский район по поводу устранения препятствий для выполнения,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3.8. перечисляет межбюджетные трансферты контрольно-счетной палате муниципального образования Выселковский район на сумму </w:t>
      </w:r>
      <w:r>
        <w:rPr>
          <w:b/>
          <w:sz w:val="28"/>
        </w:rPr>
        <w:t>23000,0</w:t>
      </w:r>
      <w:r>
        <w:rPr>
          <w:sz w:val="28"/>
        </w:rPr>
        <w:t xml:space="preserve"> (двадцать три тысячи) рублей 00 копеек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еквизиты для перечисления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ФК по Краснодарскому краю (Контрольно-счетная палата муниципального образования Выселковский район л/с 04183166170), наименование банка получателя средств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2328006550, КПП 23280100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ИК банка получателя средств (БИК ТОФК): 010349101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банка получателя средств: Южное ГУ Банка России// УФК по Краснодарскому краю г. Краснодар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банка получателя средств (номер банковского счета, входящего в состав единого казначейского счета (ЕКС): 4010281094537000001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получателя (номер казначейского счета): 031006430000000118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БК 91020240014050000150, ОКТМО 036120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,  предусмотренных настоящим Соглашением полномочий, Совет 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23000,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4. Ответственность сторон не наступает в случаях. предусмотренных настоящим Соглашением,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,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2024 год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28"/>
        <w:ind w:first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-н определенную, в соответствии с настоящим Соглашением,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1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, определенную в соответствии с настоящим Соглашением,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5.8. Настоящее Соглашение составлено в семи 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Бейсугского сельского поселения     Выселковского райо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   </w:t>
            </w:r>
            <w:r>
              <w:rPr>
                <w:sz w:val="28"/>
                <w:szCs w:val="26"/>
              </w:rPr>
              <w:t>И. Д. Тымчу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Елена Викторовна</dc:creator>
  <dc:description/>
  <cp:keywords/>
  <dc:language>en-US</dc:language>
  <cp:lastModifiedBy>Елена Алексеевна</cp:lastModifiedBy>
  <cp:lastPrinted>2023-11-16T07:57:00Z</cp:lastPrinted>
  <dcterms:modified xsi:type="dcterms:W3CDTF">2023-11-16T04:57:00Z</dcterms:modified>
  <cp:revision>54</cp:revision>
  <dc:subject/>
  <dc:title>СОВЕТ МУНИЦИПАЛЬНОГО ОБРАЗОВАНИЯ </dc:title>
</cp:coreProperties>
</file>