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47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5 ноября 2023 года                                                                                № 4/143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 2003 года № 131-ФЗ «Об общих принципах организации местного самоуправления», Уставом Бейсугского сельского поселения Выселковского района, Совет Бейсугского сельского поселения Выселков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на территории Бейсугского сельского поселения Выселковского района дополнительную меру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Бейсугского сельского поселения Выселковского района 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МКУ «Централизованная бухгалтерия Бейсугского сельского поселения Выселковского района»  предусмотреть в бюджете Бейсугского сельского  поселения Выселковского района на 2023 год средства на финансирование дополнительной меры социальной поддерж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 руководителя МКУ «Централизованная бухгалтерия Бейсугского сельского поселения Выселковского района» Майорову Е.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Власть Совет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  поселения Выселковского района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Д. Тымчу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8:00Z</dcterms:created>
  <dc:creator>User</dc:creator>
  <dc:description/>
  <cp:keywords/>
  <dc:language>en-US</dc:language>
  <cp:lastModifiedBy>Евгения</cp:lastModifiedBy>
  <cp:lastPrinted>2022-07-07T08:30:00Z</cp:lastPrinted>
  <dcterms:modified xsi:type="dcterms:W3CDTF">2023-11-13T11:55:00Z</dcterms:modified>
  <cp:revision>3</cp:revision>
  <dc:subject/>
  <dc:title> </dc:title>
</cp:coreProperties>
</file>