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2 сессия 5 созы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9 октября 2024 года                                                                                 № 1/13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проекта решения Совета Бейсуг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елковского района «О внес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Устав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», назначении даты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, создании оргкомитета 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, установлении порядка учета и учас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в обсуждении проекта решения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Бейсугского сельского поселения Выселковского района», создании рабочей группы по уч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й по проекту решения Совета Бейсуг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Выселковского района «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8, статьей 44, пунктом 5 статьи 84 Федерального закона от 6 октября 2003 года № 131-ФЗ «Об общих принципах организации местного самоуправления в Российской Федерации» Совет Бейсугского сельского поселения Выселковского района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публиковать проект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, внесенный главой Бейсугского сельского поселения Выселковского района, в газете «Власть Сове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 на 11 нояб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Создать рабочую группу по учету предложений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(приложение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решения возложить на начальника общего отдела администрации Бейсугского сельского поселения Выселковского района Т.В. Ковале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Настоящее решение вступает в силу со д</w:t>
      </w:r>
      <w:r>
        <w:rPr>
          <w:rFonts w:cs="Times New Roman" w:ascii="Times New Roman" w:hAnsi="Times New Roman"/>
          <w:sz w:val="28"/>
          <w:szCs w:val="28"/>
        </w:rPr>
        <w:t>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А.И. Бойко                  _______________ Е.П. Полупан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сессии 5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9 октября 2024 года № 1/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джинова Марина Александровна, заместитель главы администрации Бейсуг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натьева Инна Валентиновна, депутат от 1-го многомандатного избирательного округа, культорганизатор МКУК «Бейсугский КД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рестова Евгения Алексеевна, депутат от 2-го многомандатного избирательного округа, заведующий МБДОУ ДС № 28 «Родничок» станицы Новодонецкой муниципального образования Выселко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кентьева Людмила Витальевна, депутат от 2-го многомандатного избирательного округа, специалист по социальной работе отделения срочного социального обслуживания ГБУСОКК «Выселковский комплексный центр социального обслуживания на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    А.И. Бой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2 сессии 5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9 октября 2024 года № 1/13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Бейсугского сельского поселения Выселковского района с момента опубликования (обнародования)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ссовое обсужд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публичных слушаний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формы, не противоречащие действующему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 и (или) изменениях по опубликованному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(далее – рабочая групп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 могут вноситься в течение 3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должны соответствовать следующим требован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 положениями Устава Бейсугского сельского поселения Выселк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) или отклонении предложений Совет Бейсугского сельского поселения Выселковского района, в соответствии с регламентом, заслушивает  доклад председательствующего на сессии представительного орган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решение Совета Бейсугского сельского поселения Выселковского района «О внесении изменений в Устав Бейсугского сельского поселения Выселковского района») предложений подлежат официальному опубликованию (обнарод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     А.И. Бой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2 сессии 5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9 октября 2024 года № 1/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 проекту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Ковалева Татьяна Валерьевна, начальник общего отдела администрации Бейсугского сельского поселения Выселковского райо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ая Валентина Леонидовна, депутат от 1-го многомандатного избирательного округа, весовщик предприятия «Газырское» АО фирма «Агрокомплекс» имени Н.И.Ткаче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 Ирина Ивановна, депутат от 3-го многомандатного избирательного округа, директор МБОУ КСОШ №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и Федора Яковлевича Бурсака станицы Новодонецкой муниципального образования Выселк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       А.И.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ЕЙСУГ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24 года в 14-00 часов по адресу: Краснодарский край, Выселковский район, поселок Бейсуг, ул.Ленина, д.17, в актовом зале администрации Бейсугского сельского поселения состоятся публичные слушания на тему: «Рассмотрение проекта решения Совета Бейсугского сельского поселения Выселковского района «О внесении изменений в Устав Бейсугского сельского поселения Выселковского района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все желающие принять участие в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Елена Алексеевна</cp:lastModifiedBy>
  <cp:lastPrinted>2023-04-19T14:19:00Z</cp:lastPrinted>
  <dcterms:modified xsi:type="dcterms:W3CDTF">2024-10-04T10:36:00Z</dcterms:modified>
  <cp:revision>130</cp:revision>
  <dc:subject/>
  <dc:title> </dc:title>
</cp:coreProperties>
</file>