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53 сессия 4 созы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21 мая 2024 года                                                                                 № 1/164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убликовании проекта решения Совета Бейсуг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ыселковского района «О внес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Устав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», назначении даты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, создании оргкомитета по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, установлении порядка учета и учас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в обсуждении проекта решения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Бейсугского сельского поселения Выселковского района», создании рабочей группы по уч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й по проекту решения Совета Бейсуг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Выселковского района «О внесении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28, статьей 44, пунктом 5 статьи 84 Федерального закона от 6 октября 2003 года № 131-ФЗ «Об общих принципах организации местного самоуправления в Российской Федерации» Совет Бейсугского сельского поселения Выселковского района 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публиковать проект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, внесенный главой Бейсугского сельского поселения Выселковского района, в газете «Власть Совет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«Рассмотрение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» на 24 июн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«Рассмотрение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»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Создать рабочую группу по учету предложений по проекту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(приложение №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решения возложить на начальника общего отдела администрации Бейсугского сельского поселения Выселковского района Е.А. Лиходед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Настоящее решение вступает в силу со д</w:t>
      </w:r>
      <w:r>
        <w:rPr>
          <w:rFonts w:cs="Times New Roman" w:ascii="Times New Roman" w:hAnsi="Times New Roman"/>
          <w:sz w:val="28"/>
          <w:szCs w:val="28"/>
        </w:rPr>
        <w:t>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О.А. Драгунова                _______________ И.Д. Тымчу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 сессии 4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1 мая 2024 года № 1/16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«Рассмотрение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аджинова Марина Александровна, заместитель главы администрации Бейсуг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гнатьева Инна Валентиновна, депутат от 1-го многомандатного избирательного округа, культорганизатор МКУК «Бейсугский КДЦ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рестова Евгения Алексеевна, депутат от 2-го многомандатного избирательного округа, заведующий МБДОУ ДС № 28 «Родничок» станицы Новодонецкой муниципального образования Выселко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кентьева Людмила Витальевна, депутат от 2-го многомандатного избирательного округа, специалист по социальной работе отделения срочного социального обслуживания ГБУСОКК «Выселковский комплексный центр социального обслуживания на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ейсуг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53 сессии 4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1 мая 2024 года № 1/164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Бейсуг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еление Бейсугского сельского поселения Выселковского района с момента опубликования (обнародования)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вправе участвовать в его обсуждении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ссовое обсуждение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в порядке, предусмотренном настоящи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публичных слушаний по проекту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формы, не противоречащие действующему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 и (или) изменениях по опубликованному проекту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(далее – рабочая групп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могут вноситься в течение 3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должны соответствовать Конституции РФ, требованиям Федерального закона от 6 октября 2003 года № 131-ФЗ «Об общих принцип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ложения должны соответствовать следующим требования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 положениями Устава Бейсугского сельского поселения Выселк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Бейсугского сельского поселения Выселк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) или отклонении предложений Совет Бейсугского сельского поселения Выселковского района, в соответствии с регламентом, заслушивает  доклад председательствующего на сессии представительного органа Бейсугского сельского поселения Выселковского района либо уполномоченного члена рабочей группы о деятельности рабоче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решение Совета Бейсугского сельского поселения Выселковского района «О внесении изменений в Устав Бейсугского сельского поселения Выселковского района») предложений подлежат официальному опубликованию (обнарод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ейсуг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53 сессии 4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1 мая 2024 года № 1/16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 по проекту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Лиходедова Елена Алексеевна, начальник общего отдела администрации Бейсугского сельского поселения Выселковского район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ская Валентина Леонидовна, депутат от 1-го многомандатного избирательного округа, весовщик предприятия «Газырское» АО фирма «Агрокомплекс» имени Н.И.Ткаче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ич Ирина Ивановна, депутат от 3-го многомандатного избирательного округа, директор МБОУ КСОШ №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ни Федора Яковлевича Бурсака станицы Новодонецкой муниципального образования Выселков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ейсуг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БЕЙСУГ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24 года в 14-00 часов по адресу: Краснодарский край, Выселковский район, поселок Бейсуг, ул.Ленина, д.17, в актовом зале администрации Бейсугского сельского поселения состоятся публичные слушания на тему: «Рассмотрение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все желающие принять участие в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по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дению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3900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ВЕТ БЕЙСУГ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 сессия 4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 ________________                                                                                 № _______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Бейсугского сельского поселения Выселк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Бейсугского сельского поселения Выселков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1.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, принятый решением Совета Бейсуг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Выселковского района </w:t>
      </w:r>
      <w:r>
        <w:rPr>
          <w:rFonts w:cs="Times New Roman" w:ascii="Times New Roman" w:hAnsi="Times New Roman"/>
          <w:sz w:val="28"/>
          <w:szCs w:val="20"/>
          <w:lang w:val="en-US"/>
        </w:rPr>
        <w:t>от 20 апреля 2017 года № 1/334 (в редакции ре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вета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от 10 мая 2018 года № 1/378, от 18 марта 2019 года № 1/410, от 14 мая 2019 года № 1/415,       от 14 июля 2020 года № 1/49, </w:t>
      </w:r>
      <w:r>
        <w:rPr>
          <w:rFonts w:cs="Times New Roman" w:ascii="Times New Roman" w:hAnsi="Times New Roman"/>
          <w:sz w:val="28"/>
          <w:szCs w:val="28"/>
          <w:lang w:val="en-US"/>
        </w:rPr>
        <w:t>от 18 мая 2021 года № 1/72</w:t>
      </w:r>
      <w:r>
        <w:rPr>
          <w:rFonts w:cs="Times New Roman" w:ascii="Times New Roman" w:hAnsi="Times New Roman"/>
          <w:sz w:val="28"/>
          <w:szCs w:val="28"/>
        </w:rPr>
        <w:t>, от 24 июня 2022 года №1/108, от 6 июня 2023 года № 1/134</w:t>
      </w:r>
      <w:r>
        <w:rPr>
          <w:rFonts w:cs="Times New Roman" w:ascii="Times New Roman" w:hAnsi="Times New Roman"/>
          <w:sz w:val="28"/>
          <w:szCs w:val="20"/>
          <w:lang w:val="en-US"/>
        </w:rPr>
        <w:t>)</w:t>
      </w:r>
      <w:r>
        <w:rPr>
          <w:rFonts w:cs="Times New Roman" w:ascii="Times New Roman" w:hAnsi="Times New Roman"/>
          <w:sz w:val="28"/>
          <w:szCs w:val="20"/>
        </w:rPr>
        <w:t xml:space="preserve">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val="en-US"/>
        </w:rPr>
        <w:t>Контроль за выполнением настоящего решения возложить на председателя Совета Бейсугского сельского поселения Выселковского района И.Д. Тымчу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О.А. Драгунова                _______________ И.Д. Тымч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____ сессии 4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района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Бейсуг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ыселк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2 статьи 8 "</w:t>
      </w:r>
      <w:r>
        <w:rPr>
          <w:rFonts w:cs="Times New Roman" w:ascii="Times New Roman" w:hAnsi="Times New Roman"/>
          <w:sz w:val="28"/>
          <w:szCs w:val="20"/>
          <w:lang w:val="en-US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0"/>
        </w:rPr>
        <w:t>" изложить в следующей редакции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rFonts w:cs="Times New Roman" w:ascii="Times New Roman" w:hAnsi="Times New Roman"/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Пункт 23 части 2 статьи 26 "</w:t>
      </w:r>
      <w:r>
        <w:rPr>
          <w:rFonts w:cs="Times New Roman" w:ascii="Times New Roman" w:hAnsi="Times New Roman"/>
          <w:sz w:val="28"/>
        </w:rPr>
        <w:t>Компетенция Совета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31 "Глава поселения"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3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  <w:lang w:val="en-US"/>
        </w:rPr>
        <w:t>"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5 статьи 38 "</w:t>
      </w:r>
      <w:r>
        <w:rPr>
          <w:rFonts w:cs="Times New Roman" w:ascii="Times New Roman" w:hAnsi="Times New Roman"/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</w:rPr>
        <w:t>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тью 61 "</w:t>
      </w:r>
      <w:r>
        <w:rPr>
          <w:rFonts w:cs="Times New Roman" w:ascii="Times New Roman" w:hAnsi="Times New Roman"/>
          <w:sz w:val="28"/>
          <w:szCs w:val="28"/>
          <w:lang w:val="en-US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>"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"Статья 61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 w:cs="Times New Roman" w:ascii="Times New Roman" w:hAnsi="Times New Roman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иодическим печатным изданием, </w:t>
      </w:r>
      <w:r>
        <w:rPr>
          <w:rFonts w:cs="Times New Roman" w:ascii="Times New Roman" w:hAnsi="Times New Roman"/>
          <w:sz w:val="28"/>
          <w:szCs w:val="28"/>
        </w:rPr>
        <w:t xml:space="preserve">используемым для официального </w:t>
      </w:r>
      <w:r>
        <w:rPr>
          <w:rFonts w:eastAsia="Calibri" w:cs="Times New Roman" w:ascii="Times New Roman" w:hAnsi="Times New Roman"/>
          <w:sz w:val="28"/>
          <w:szCs w:val="28"/>
        </w:rPr>
        <w:t>опубликования и распространяемым в поселении</w:t>
      </w:r>
      <w:r>
        <w:rPr>
          <w:rFonts w:cs="Times New Roman" w:ascii="Times New Roman" w:hAnsi="Times New Roman"/>
          <w:sz w:val="28"/>
          <w:szCs w:val="28"/>
        </w:rPr>
        <w:t xml:space="preserve">, является газета «Власть Советов»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 w:cs="Times New Roman" w:ascii="Times New Roman" w:hAnsi="Times New Roman"/>
          <w:sz w:val="28"/>
          <w:szCs w:val="28"/>
        </w:rPr>
        <w:t>опубликования, является сайт газеты «ВластьСоветов»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last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ovetov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 xml:space="preserve">), зарегистрированный как средство массовой информации (свидетельство о регистрации средства массовой информации Э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С77-68237 от 27 декабря 2016 г.)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  <w:lang w:val="en-US"/>
        </w:rPr>
        <w:t>коп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О.А. Драгуно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Елена Алексеевна</cp:lastModifiedBy>
  <cp:lastPrinted>2023-04-19T14:19:00Z</cp:lastPrinted>
  <dcterms:modified xsi:type="dcterms:W3CDTF">2024-05-25T04:22:00Z</dcterms:modified>
  <cp:revision>128</cp:revision>
  <dc:subject/>
  <dc:title> </dc:title>
</cp:coreProperties>
</file>