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     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№ 2/1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1/14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3 года № 1/149 «О бюджете Бейсугского сельского поселения Выселковского района на 2024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46 112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49 285,6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Бейсугского сельского поселения Выселковского района утвердить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дефицит местного бюджета в сумме 3 173,2 тысяч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О.А. Драгунова                           ___________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вгения</cp:lastModifiedBy>
  <cp:lastPrinted>2024-04-09T08:24:00Z</cp:lastPrinted>
  <dcterms:modified xsi:type="dcterms:W3CDTF">2024-05-20T10:02:00Z</dcterms:modified>
  <cp:revision>76</cp:revision>
  <dc:subject/>
  <dc:title>ГЕРБ КРАСНОДАРСКОГО КРАЯ</dc:title>
</cp:coreProperties>
</file>