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6 сессия 4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 июля 2024 года                      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№ 2/17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3 года № 1/149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Е.Е. Майоро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21 декабря 2023 года № 1/149 «О бюджете Бейсугского сельского поселения Выселковского района на 2024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местного бюджета на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53 644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58 117,2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Бейсугского сельского поселения Выселковского района утвердить в сумме 1 30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дефицит местного бюджета в сумме 4 473,2 тысяч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ункт 7 исключить, изложив его в новой редакции: «Утвердить объем бюджетных ассигнований дорожного фонда Бейсугского сельского поселения на 2024 год в сумме 17 361,3 тысяч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 1,2,3,4,5,7,8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данное решение в газете «Власть Сов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руководителя муниципального казенного учреждения «Централизованная бухгалтерия Бейсугского сельского поселения Выселков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Е. Майо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ы Бейсугского                                            Председатель Совета Бейсуг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А.И. Бойко                                   _____________И.Д. Ты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Женя</dc:creator>
  <dc:description/>
  <cp:keywords/>
  <dc:language>en-US</dc:language>
  <cp:lastModifiedBy>Евгения</cp:lastModifiedBy>
  <cp:lastPrinted>2024-07-10T15:58:00Z</cp:lastPrinted>
  <dcterms:modified xsi:type="dcterms:W3CDTF">2024-07-17T08:31:00Z</dcterms:modified>
  <cp:revision>90</cp:revision>
  <dc:subject/>
  <dc:title>ГЕРБ КРАСНОДАРСКОГО КРАЯ</dc:title>
</cp:coreProperties>
</file>