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 сессия 5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 21 ноября 2024 года                                                                                   № 2/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Бейсуг</w:t>
      </w:r>
    </w:p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рассмотрении и опубликовании проекта решения Совета                 Бейсугского сельского поселения Выселковского района                                     «О бюджете Бейсуг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ыселковского района на 2025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Заслушав и обсудив проект решения «О бюджете Бейсугского сельского поселения Выселковского района на 2025 год» и руководствуясь статьей 36 Бюджетного кодекса Российской Федерации от 31 июля 1998 года № 145-ФЗ, в соответствии с пунктом 1 части 2 статьи 26, частью 4 статьи 71, частью 3 статьи 76 Федерального закона от 6 октября 2003 года № 131-ФЗ «Об общих принципах организации местного самоуправления в Российской Федерации», Совет Бейсугского сельского поселения Выселк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 Опубликовать проект решения «О бюджете Бейсугского сельского поселения Выселковского района на 2025 год», внесенный главой Бейсугского сельского поселения Выселковского района, на сайте администрации.</w:t>
      </w:r>
    </w:p>
    <w:p>
      <w:pPr>
        <w:pStyle w:val="3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Назначить проведение публичных слушаний по теме «Рассмотрение проекта решения о бюджете Бейсугского сельского поселения Выселковского района на 2025 год» на 6 декабря 2024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</w:rPr>
        <w:t>3. Создать организационный комитет по проведению публичных слушаний по теме «О бюджете Бейсугского сельского поселения Выселковского района на 2025 год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Утвердить порядок учета предложений и участия граждан в обсуждении проекта бюджета Бейсугского сельского поселения Выселковского района на 2025 год (приложение 2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Создать рабочую группу по учету предложений по проекту решения «О бюджете Бейсугского сельского поселения Выселковского района на 2025 год» (приложение 3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Опубликовать настоящее решение в газете «Власть Советов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Е.Е. Майор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                                                                    Председатель Совета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йсугского сельского поселения                       Бейсуг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Выселковского района                                         Выселков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__________________ А.И. Бойко                        ______________Е.П. Полупа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/>
      </w:pPr>
      <w:r>
        <w:rPr>
          <w:sz w:val="28"/>
          <w:lang w:val="ru-RU"/>
        </w:rPr>
        <w:t>к решению 3 сессии 5 созыва Совета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Выселковского района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от 21 ноября 2024г. № 2/18</w:t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626" w:leader="none"/>
        </w:tabs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комитета по проведению публичных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ний по теме: «Рассмотрение проекта решения </w:t>
      </w:r>
      <w:r>
        <w:rPr>
          <w:sz w:val="28"/>
          <w:lang w:val="ru-RU"/>
        </w:rPr>
        <w:t>о бюджете Бейсугского сельского поселения Выселковского района на 2025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Ковалева Татьяна Валерьевна, начальник общего отдела администрации Бейсуг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Игнатьева Инна Валентиновна, депутат от 1-го многомандатного избирательного округа, культорганизатор МКУК «Бейсугский КДЦ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3. Викентьева Людмила Витальевна, депутат от 2-го многомандатного избирательного округа, специалист по социальной работе отделения срочного социального обслуживания ГБУСО КК «Выселковский комплексный центр социального обслуживания населения»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ыселковского района»                                                                       Е.Е. Майорова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>
          <w:sz w:val="28"/>
          <w:lang w:val="ru-RU"/>
        </w:rPr>
      </w:pPr>
      <w:r>
        <w:rPr>
          <w:sz w:val="28"/>
          <w:lang w:val="ru-RU"/>
        </w:rPr>
        <w:t xml:space="preserve">Приложение 2  </w:t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/>
      </w:pPr>
      <w:r>
        <w:rPr>
          <w:sz w:val="28"/>
          <w:lang w:val="ru-RU"/>
        </w:rPr>
        <w:t xml:space="preserve">УТВЕРЖДЕН                                                      </w:t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/>
      </w:pPr>
      <w:r>
        <w:rPr>
          <w:sz w:val="28"/>
          <w:lang w:val="ru-RU"/>
        </w:rPr>
        <w:t>к решению 3 сессии 5 созыва Совета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Выселковского района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от 21 ноября 2024г. № 2/18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учета предложений и участия граждан в обсуждении проект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решения «О бюджете Бейсугского сельского поселения                   Выселковского района на 2025 год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. Население Бейсугского сельского поселения Выселковского района с момента опубликования проекта бюджета Бейсугского сельского поселения Выселковского района вправе участвовать в его обсуждении в следующих форм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1) проведение собраний граждан по месту жительства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) массовое обсуждение проекта решения о бюджете Бейсугского сельского поселения Выселковского района на 2025 год в порядке, предусмотренно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проведение публичных слушаний по проекту бюджета Бейсугского сельского поселения Выселковского района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иные формы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Предложение о дополнениях и (или) изменениях по опубликованному проекту решения о бюджете Бейсугского сельского поселения Выселков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Бейсугского сельского поселения Выселковского района (далее – рабочая группа)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 Предложения населения к опубликованному проекту решения о бюджете Бейсугского сельского поселения Выселковского района на 2025 год могут вноситься в течение 15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1) должны обеспечивать однозначное толкование положений проекта решения бюджета Бейсугского сельского поселения Выселковского района;       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) не допускать противоречие либо несогласованность с иными положениями бюджета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784" w:leader="none"/>
        </w:tabs>
        <w:ind w:left="6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) количество поступивших предложений, оставленных в соответствии с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м Порядком без рассмотрения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5) предложения, рекомендуемые рабочей группой для внесения в проект решения «О бюджете Бейсугского сельского поселения Выселковского района на 2025 год»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0. Рабочая группа представляет в Совет Бейсуг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1. Перед решением вопроса о принятии (включении в проект решения «О бюджете Бейсугского сельского поселения Выселковского района на 2024 год») или отклонении предложений Совет Бейсугского сельского поселения Выселковского района, в соответствии с Регламентом, заслушивает доклад председательствующего на сессии Совета Бейсугского сельского поселения Выселк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2. Итоги рассмотрения поступивших предложений с обязательным содержанием принятых (включенных в бюджет Бейсугского сельского поселения Выселковского района) предложений подлежат официальному опубликованию.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                                                                       Е.Е. Майорова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/>
      </w:pPr>
      <w:r>
        <w:rPr>
          <w:sz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1221" w:leader="none"/>
        </w:tabs>
        <w:ind w:left="5103" w:hanging="0"/>
        <w:rPr/>
      </w:pPr>
      <w:r>
        <w:rPr>
          <w:sz w:val="28"/>
          <w:lang w:val="ru-RU"/>
        </w:rPr>
        <w:t>к решению 3 сессии 5 созыва Совета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Бейсугского сельского поселения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Выселковского района</w:t>
      </w:r>
    </w:p>
    <w:p>
      <w:pPr>
        <w:pStyle w:val="Normal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от 21 ноября 2024г. № 2/18</w:t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6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бочей группы по учету предложений о </w:t>
      </w:r>
      <w:r>
        <w:rPr>
          <w:sz w:val="28"/>
          <w:szCs w:val="28"/>
          <w:lang w:val="ru-RU"/>
        </w:rPr>
        <w:t xml:space="preserve">«Рассмотрение                                        проекта решения </w:t>
      </w:r>
      <w:r>
        <w:rPr>
          <w:sz w:val="28"/>
          <w:lang w:val="ru-RU"/>
        </w:rPr>
        <w:t>о бюджете Бейсугского сельского поселения                    Выселковского района на 2025 год</w:t>
      </w:r>
      <w:r>
        <w:rPr>
          <w:sz w:val="28"/>
          <w:szCs w:val="28"/>
          <w:lang w:val="ru-RU"/>
        </w:rPr>
        <w:t>»</w:t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2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/>
        <w:t xml:space="preserve">1. Майорова Евгения Евгеньевна, руководитель муниципального казенного учреждения «Централизованная бухгалтерия Бейсугского сельского поселения Выселк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Лебединская Валентина Леонидовна, депутат от 1-го многомандатного избирательного округа, весовщик предприятия «Газырское» АО фирмы «Агрокомплекс» имени Н.И.Ткачева;</w:t>
      </w:r>
    </w:p>
    <w:p>
      <w:pPr>
        <w:pStyle w:val="22"/>
        <w:tabs>
          <w:tab w:val="clear" w:pos="708"/>
          <w:tab w:val="left" w:pos="900" w:leader="none"/>
        </w:tabs>
        <w:ind w:firstLine="720"/>
        <w:rPr/>
      </w:pPr>
      <w:r>
        <w:rPr/>
        <w:t>3. Мироненко Юлия Викторовна, депутат от 1-го многомандатного избирательного округа, бухгалтер АО фирма «Агрокомплекс» им.Н.И. Ткачева.</w:t>
      </w:r>
    </w:p>
    <w:p>
      <w:pPr>
        <w:pStyle w:val="22"/>
        <w:tabs>
          <w:tab w:val="clear" w:pos="708"/>
          <w:tab w:val="left" w:pos="851" w:leader="none"/>
        </w:tabs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КУ «ЦБ Бейсугского                                                               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Выселковского района»                                                                       Е.Е. Май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ОБЪЯВЛ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ЖИТЕЛИ БЕЙСУГ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дминистрация Бейсугского сельского поселения Выселковского района сообщает, что 6 декабря 2024 года в 09-00 часов в актовом зале администрации Бейсугского сельского поселения состоятся публичные слушания на тему: «Рассмотрение проекта решения Совета Бейсугского сельского поселения Выселковского района </w:t>
      </w:r>
      <w:r>
        <w:rPr>
          <w:sz w:val="28"/>
          <w:lang w:val="ru-RU"/>
        </w:rPr>
        <w:t>«О бюджете Бейсугского сельского поселения Выселковского района на 2025 год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Организационный комите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дению публичных слушан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1:00Z</dcterms:created>
  <dc:creator>User</dc:creator>
  <dc:description/>
  <cp:keywords/>
  <dc:language>en-US</dc:language>
  <cp:lastModifiedBy>Евгения</cp:lastModifiedBy>
  <cp:lastPrinted>2016-11-15T14:12:00Z</cp:lastPrinted>
  <dcterms:modified xsi:type="dcterms:W3CDTF">2024-11-26T10:05:00Z</dcterms:modified>
  <cp:revision>33</cp:revision>
  <dc:subject/>
  <dc:title> </dc:title>
</cp:coreProperties>
</file>