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сия 5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декабря 2024 года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№ 2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5 110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9 463,3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4) дефицит местного бюджета в сумме 4 353,0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7 исключить, изложив его в новой редакции: «Утвердить объем бюджетных ассигнований дорожного фонда Бейсугского сельского поселения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17 183,5 тысяч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я № 1,2,3,4,5,8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                                                                 Председатель Совет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йсугского сельского поселения                   Бейсуг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А.И. Бойко                                   _____________Е.П. Полу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12-17T15:46:00Z</cp:lastPrinted>
  <dcterms:modified xsi:type="dcterms:W3CDTF">2024-12-17T12:46:00Z</dcterms:modified>
  <cp:revision>107</cp:revision>
  <dc:subject/>
  <dc:title>ГЕРБ КРАСНОДАРСКОГО КРАЯ</dc:title>
</cp:coreProperties>
</file>