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53 сессия 4 созы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21 мая 2024 года                                                                                 № 4/167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О внесении изменений в решение Совета Бейсуг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поселения Выселковского района от 15 ноября 2021 года № 3/87</w:t>
      </w:r>
    </w:p>
    <w:p>
      <w:pPr>
        <w:pStyle w:val="Normal"/>
        <w:ind w:left="540" w:right="4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муниципальном контроле на автомобильном транспорте и в дорожном хозяйстве в границах населенных пунктов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и с действующим законодательством Российской Федерации, в  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Бейсугского сельского поселения Выселковского района, решением Совета Бейсугского  сельского поселения Выселковского района от 15 ноября 2022 года № 2/116 «Об утверждении Правил благоустройства территории Бейсугского сельского поселения Выселковского  района», Совет Бейсугского  сельского поселения Выселк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Совета Бейсугского сельского поселения Выселковского района от 15 ноября 2021 года № 3/87 «Об утверждении Положения о муниципальном контроле на автомобильном транспорте и в дорожном хозяйстве в границах населенных пунктов Бейсугского сельского поселения Выселковского района»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к вышеуказанному решению (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муниципальном контроле на автомобильном транспорте и в дорожном хозяйстве в границах населенных пунктов Бейсугского сельского поселения Выселковского района) дополнить пунктом 5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контролируемыми лицами могут осуществляться на бумажном носителе, в том числе с использованием средств почтовой связи. »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9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О.А. Драгунова                _______________ И.Д. Тымчу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Елена Алексеевна</cp:lastModifiedBy>
  <cp:lastPrinted>2023-04-19T14:19:00Z</cp:lastPrinted>
  <dcterms:modified xsi:type="dcterms:W3CDTF">2024-05-21T11:40:00Z</dcterms:modified>
  <cp:revision>130</cp:revision>
  <dc:subject/>
  <dc:title> </dc:title>
</cp:coreProperties>
</file>