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7627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5 сессия 4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8 июня 2024 года                     </w:t>
      </w:r>
      <w:r>
        <w:rPr/>
        <w:t xml:space="preserve">                                                                     </w:t>
      </w:r>
      <w:r>
        <w:rPr>
          <w:sz w:val="28"/>
          <w:szCs w:val="28"/>
        </w:rPr>
        <w:t>№ 4/17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елок Бейс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декабря 2023 года № 1/149 «О бюджете Бейс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доклад руководителя муниципального казенного учреждения «Централизованная бухгалтерия Бейсугского сельского поселения Выселковского района» Е.Е. Майоров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Бейсугского сельского поселения Выселковского района, р е ш и 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Бейсугского сельского поселения Выселковского района от 21 декабря 2023 года № 1/149 «О бюджете Бейсугского сельского поселения Выселковского района на 2024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 исключить, изложив его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основные характеристики местного бюджета на 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46 112,4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в сумме 49 285,6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верхний предел муниципального внутреннего долга Бейсугского сельского поселения Выселковского района утвердить в сумме 0,0 тысяч рублей, в том числе верхний предел долга по муниципальным гарантиям Бейсугского сельского поселения Выселковского района в сумме 0,0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дефицит местного бюджета в сумме 3 173,2 тысяч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2,3,4,5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данное решение в газете «Власть Сов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руководителя муниципального казенного учреждения «Централизованная бухгалтерия Бейсугского сельского поселения Выселков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Е. Майо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ы Бейсугского                                    Председатель Совета Бейсугского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селковского района                             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М.А. Хаджинова                  _____________И.Д. Тым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3:00Z</dcterms:created>
  <dc:creator>Женя</dc:creator>
  <dc:description/>
  <cp:keywords/>
  <dc:language>en-US</dc:language>
  <cp:lastModifiedBy>Евгения</cp:lastModifiedBy>
  <cp:lastPrinted>2024-06-18T14:19:00Z</cp:lastPrinted>
  <dcterms:modified xsi:type="dcterms:W3CDTF">2024-06-18T11:35:00Z</dcterms:modified>
  <cp:revision>80</cp:revision>
  <dc:subject/>
  <dc:title>ГЕРБ КРАСНОДАРСКОГО КРАЯ</dc:title>
</cp:coreProperties>
</file>