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ссия 5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9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3 года № 1/14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21 декабря 2023 года № 1/149 «О бюджете Бейсугского сельского поселения Выселковского района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54 551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59 024,3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верхний предел муниципального внутреннего долга Бейсугского сельского поселения Выселковского района утвердить в сумме 1 30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дефицит местного бюджета в сумме 4 473,2 тысяч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 1,2,3,4,5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Май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А.И. Бойко                          _____________Е.П. Полуп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Женя</dc:creator>
  <dc:description/>
  <cp:keywords/>
  <dc:language>en-US</dc:language>
  <cp:lastModifiedBy>Евгения</cp:lastModifiedBy>
  <cp:lastPrinted>2024-07-10T15:58:00Z</cp:lastPrinted>
  <dcterms:modified xsi:type="dcterms:W3CDTF">2024-09-18T07:11:00Z</dcterms:modified>
  <cp:revision>91</cp:revision>
  <dc:subject/>
  <dc:title>ГЕРБ КРАСНОДАРСКОГО КРАЯ</dc:title>
</cp:coreProperties>
</file>