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21 ноября 2024 года      </w:t>
        <w:tab/>
        <w:tab/>
        <w:tab/>
        <w:tab/>
        <w:tab/>
        <w:tab/>
        <w:tab/>
        <w:t xml:space="preserve">             № 4/20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Бейсугского  сельского поселения 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законом от            0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и в целях обеспечения надлежащего финансового контроля, Совет Бейсугского сельского поселения Выселковского района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лномочия контрольно-счетного органа Совета Бейсугского сельского поселения Выселковского района по осуществлению внешнего муниципального финансового контроля контрольно-счетной палате 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Бейсугского сельского поселения Выселковского района по  осуществлению внешнего муниципального финансового контроля контрольно-счетной палате муниципального образования Выселковский район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главу Бейсугского сельского поселения Выселковского района Бойко А.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Администрации Бейсугского сельского поселения Выселковского района обнародовать данное решение в установленном порядке и разместить на официальном сайте администрации Бейсуг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шение вступает в силу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Бейсугского сельского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А.И. Бойко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Е.П. Полупанов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496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3 сессии 5 созыва          Совет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21 ноября 2024 года № 4/2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ЕКТ СОГЛАШЕНИЯ 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полномочий Контрольно-счетного органа муниципального образования Бейсугское сельское поселение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. Бейсуг                                                                        "__ " __________  20___ г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Совет муниципального образования Бейсугское сельское поселение, в лице председателя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овета Бейсугского сельского поселения Выселковского района Е.П. Полупановой, действующего на основании Устава Бейсугского сельского поселения Выселковского района  от 20 апреля 2017 г.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№ 1/334, с одной стороны, Совет муниципального образования Выселковский район в лице председателя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» «__________» 20___ года №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</w:t>
      </w:r>
      <w:r>
        <w:rPr>
          <w:color w:val="000000"/>
          <w:sz w:val="28"/>
          <w:szCs w:val="28"/>
        </w:rPr>
        <w:t xml:space="preserve"> муниципального образования Бейсугское сельское поселение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 xml:space="preserve">- анализ и мониторинг бюджетного процесса в муниципальном образовании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 xml:space="preserve">Сов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го органа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 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25 г. по 31.12.2025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iCs/>
          <w:color w:val="000000"/>
          <w:spacing w:val="-2"/>
          <w:sz w:val="28"/>
          <w:szCs w:val="26"/>
        </w:rPr>
      </w:pPr>
      <w:r>
        <w:rPr>
          <w:b/>
          <w:bCs/>
          <w:i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. имеет право получать от контрольно-счетной палаты  муниципального образования Выселковский район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, в течение соответствующего года,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.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   юридическими лицами и индивидуальными предпринимателями за счет средств бюджета поселения и имущества, находящегося в собственности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8. имеет право осуществлять полномочия внешнего муниципального финансового контроля в поселении, входящее в состав муниципального образования Выселковский район, в соответствии с соглашением, заключенным Советом муниципального образования Выселковский район с Советом Бейсугского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9. проводить анализ реестра расходных обязательств муниципального образования Бейсугское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Бейс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0. осуществлять контроль за ходом и итогами реализации программ и планов развития Бейсугского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1. имеет право проводить анализ социально-экономической ситуации в муниципальном образовании Бейсугское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, предусмотренные настоящим Соглашением,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3. Администрация муниципального образования Бейсугское сельское посе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 xml:space="preserve"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Бейсугское сельское поселение, а также иных организаций, если они используют имущество, находящееся в муниципальной собственности Бейсугского сельского поселения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по поводу устранения препятствий для выполнения,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3.8. перечисляет межбюджетные трансферты контрольно-счетной палате муниципального образования Выселковский район на сумму </w:t>
      </w:r>
      <w:r>
        <w:rPr>
          <w:b/>
          <w:sz w:val="28"/>
        </w:rPr>
        <w:t>23000,0</w:t>
      </w:r>
      <w:r>
        <w:rPr>
          <w:sz w:val="28"/>
        </w:rPr>
        <w:t xml:space="preserve"> (двадцать три тысячи) рублей 00 копеек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, 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21 900,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4. Ответственность сторон не наступает в случаях. предусмотренных настоящим Соглашением,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,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5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28"/>
        <w:ind w:first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-н определенную, в соответствии с настоящим Соглашением,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, определенную в соответствии с настоящим Соглашением,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5.8. Настоящее Соглашение составлено в семи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Бейсугского сельского поселения     Выселковского райо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   </w:t>
            </w:r>
            <w:r>
              <w:rPr>
                <w:sz w:val="28"/>
                <w:szCs w:val="26"/>
              </w:rPr>
              <w:t>Е.П. Полупано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Елена Алексеевна</cp:lastModifiedBy>
  <cp:lastPrinted>2024-12-02T10:40:00Z</cp:lastPrinted>
  <dcterms:modified xsi:type="dcterms:W3CDTF">2024-12-02T07:41:00Z</dcterms:modified>
  <cp:revision>64</cp:revision>
  <dc:subject/>
  <dc:title>СОВЕТ МУНИЦИПАЛЬНОГО ОБРАЗОВАНИЯ </dc:title>
</cp:coreProperties>
</file>