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сессия 5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 ноября 2024 года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№ 3/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3 года № 1/149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Е.Е. Майор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21 декабря 2023 года № 1/149 «О бюджете Бейсугского сельского поселения Выселковского района на 202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местного бюджета на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54 871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59 274,7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Бейсугского сельского поселения Выселковского района утвердить в сумме 1 30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4) дефицит местного бюджета в сумме 4 403,4 тысяч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№ 1,2,3,4,5,7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руководителя муниципального казенного учреждения «Централизованная бухгалтерия Бейсугского сельского поселения Выселков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Е. Майо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А.И. Бойко                          _____________Е.П. Полуп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Женя</dc:creator>
  <dc:description/>
  <cp:keywords/>
  <dc:language>en-US</dc:language>
  <cp:lastModifiedBy>Евгения</cp:lastModifiedBy>
  <cp:lastPrinted>2024-11-28T11:58:00Z</cp:lastPrinted>
  <dcterms:modified xsi:type="dcterms:W3CDTF">2024-11-28T09:01:00Z</dcterms:modified>
  <cp:revision>96</cp:revision>
  <dc:subject/>
  <dc:title>ГЕРБ КРАСНОДАРСКОГО КРАЯ</dc:title>
</cp:coreProperties>
</file>