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к пись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16».10.2023 № 7/4-23-2023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04"/>
        <w:gridCol w:w="3746"/>
        <w:gridCol w:w="4672"/>
        <w:gridCol w:w="2286"/>
        <w:gridCol w:w="17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r>
              <w:rPr>
                <w:b/>
                <w:sz w:val="26"/>
                <w:szCs w:val="26"/>
                <w:u w:val="single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 xml:space="preserve">за неиспол-нение обязатель-ного требова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дел разрабатывается в конце каждого года, подлежит согласованию с экспертной комиссией, и утверждается руководителем государственного органа, органа местного самоуправления, организации или уполномоченным им лицом. Номенклатура дел вводится в действие с 1 января следующего календарного год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1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с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подводится итог количества поступивших и выбывших за год дел, документов по состоянию </w:t>
              <w:br/>
              <w:t>на 1 января, следующего за отчетным годом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09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</w:t>
              <w:br/>
              <w:t>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на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списку фондов составляется итоговая запись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 xml:space="preserve">о количестве архивных фондов, поступивших и выбывших в течение года, </w:t>
              <w:br/>
              <w:t>и общем количестве архивных фондов, находящихся на хранении в архиве по состоянию на 1 января, следующего за отчетным год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</w:t>
              <w:br/>
              <w:t>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за реализацией органами местного самоуправления 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сбора информации и обмен ею в соответствии с регламентом сбора и обмена информацией в области гражданской оборон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</w:t>
              <w:br/>
              <w:t xml:space="preserve">от 26.11.2007 № 804 </w:t>
              <w:br/>
              <w:t xml:space="preserve">«Об утверждении Положения о гражданской обороне </w:t>
              <w:br/>
              <w:t>в Российской Федерации»,</w:t>
              <w:br/>
              <w:t xml:space="preserve">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</w:t>
              <w:br/>
              <w:t>«Об утверждении Порядка разработки, согласования и утверждения планов гражданской обороны и защиты населения (планов гражданской обороны), абзац 5 п. 15.2 приказа МЧС России от 14.11.2008 № 687</w:t>
              <w:br/>
              <w:t>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20 января </w:t>
              <w:br/>
              <w:t xml:space="preserve">по состоянию </w:t>
              <w:br/>
              <w:t xml:space="preserve">на 1 января текущего года, </w:t>
              <w:br/>
              <w:t xml:space="preserve">до 20 июня </w:t>
              <w:br/>
              <w:t xml:space="preserve">по состоянию </w:t>
              <w:br/>
              <w:t xml:space="preserve">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5 января </w:t>
              <w:br/>
              <w:t xml:space="preserve">по состоянию </w:t>
              <w:br/>
              <w:t xml:space="preserve">на 1 января текущего года, </w:t>
              <w:br/>
              <w:t xml:space="preserve">до 15 июня </w:t>
              <w:br/>
              <w:t xml:space="preserve">по состоянию </w:t>
              <w:br/>
              <w:t>на 1 июня текуще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25 января по состоянию </w:t>
              <w:br/>
              <w:t xml:space="preserve">на 1 января текущего года, </w:t>
              <w:br/>
              <w:t xml:space="preserve">до 25 июня по состоянию </w:t>
              <w:br/>
              <w:t xml:space="preserve">на 1 июня текущего год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ый надзор за реализацией органами местного самоуправления </w:t>
              <w:br/>
              <w:t>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жегодного уточнения Плана гражданской обороны и защиты населения муниципального образовани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2 ст. 8 Федерального закона от 12.02.1998 № 28-ФЗ «О гражданской обороне», абзац 2 п. 5 постановления Правительства РФ от 26.11.2007 № 804 </w:t>
              <w:br/>
              <w:t xml:space="preserve">«Об утверждении Положения о гражданской обороне в Российской Федерации», абзац 2 п. 5 приказа МЧС России от 14.11.2008 № 687 </w:t>
              <w:br/>
              <w:t xml:space="preserve">«Об утверждении Положения об организации и ведении гражданской обороны в муниципальных образованиях», п. 25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</w:t>
              <w:br/>
              <w:t xml:space="preserve">№ 216-ДСП «Об утверждении Порядка разработки, согласования и утверждения планов гражданской обороны и защиты населения </w:t>
              <w:br/>
              <w:t>(планов гражданской оборон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25 января </w:t>
              <w:br/>
              <w:t xml:space="preserve">по состоянию </w:t>
              <w:br/>
              <w:t>на 1 февра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за реализацией органами местного самоуправления 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ой проверки готовности муниципальной системы оповещения и комплексных систем экстренного оповещения населения (КСЭОН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4 п. 2 ст. 8 Федерального закона от 12.02.1998 № 28-ФЗ «О гражданской обороне», абзац 3 п. 8 постановления Правительства РФ от 26.11.2007 № 804 «Об утверждении Положения о гражданской обороне в Российской Федерации», п. 27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овместного  приказа МЧС России и Министерства цифрового развития, связи и массовых коммуникаций РФ </w:t>
              <w:br/>
              <w:t xml:space="preserve">№ 578/365 от 31.07.2020 «Об утверждении Положения о системах оповещения», п. 15.2 приказа МЧС России от 14.11.2008 № 687 </w:t>
              <w:br/>
              <w:t>«Об утверждении Положения об организации и ведении гражданской обороны в муниципальных образования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среда марта и октября календарн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в области регулирования тарифов в сфере водоснабжения и водоот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* здесь и далее - обязательные требования при реализации отдельных государственных полномочий, переданных </w:t>
              <w:br/>
              <w:t xml:space="preserve">в соответствии </w:t>
              <w:br/>
              <w:t>с Законом Краснодарского края от 15.10.2010 № 2065-КЗ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, осуществляющий контроль за выполнением инвестиционных программ, ежегодно, до 1 мая года, следующего за отчетным, представляют в орган регулирования тарифов, а также в Министерство строительства и жилищно-коммунального хозяйства Российской Федерации информацию о результатах контроля за выполнением инвестиционных програм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58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 мая года, следующего </w:t>
              <w:br/>
              <w:t>за отчетны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полномоченный орган местного самоуправления утверждает инвестиционную программу /до 30 октября года, предшествующего началу реализации инвестиционной програм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2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30 октября года, предшествующего началу реализации инвестиционной програм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 за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блюдением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адострои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1) соответствие муниципальных правовых актов законодательству о градострои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2) соблюдение установленных федеральными законами сроков приведения 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правовых актов в соответствие </w:t>
              <w:br/>
              <w:t>с требованиями Градостроительного кодекс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) соблюдение процедур, установленных законодательством о градостроительной деятельности для подготовки и утверждения документов территориального планирования, правил землепользования и застройки, документации по планировке территории, градостроительных планов земельных участков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Ст. 8.1 Градостроительног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екса Россий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1 нояб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. 19.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устанавливаются органами регулирования тарифов до начала очередного периода регулирования, </w:t>
              <w:br/>
              <w:t>но не позднее 20 декабря года, предшествующего началу очередного периода регулир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8 Правил регулирования тарифов в сфере водоснабжения и водоотведения, утвержденных постановлением Правительства Российской Федерации от 13.05.2013 № 40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0 декабря года, предшествующего началу очередного периода регул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4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полномоченный орган утверждает производственную программу в срок не позднее </w:t>
              <w:br/>
              <w:t>20 декабря года, предшествующего году начала реализации производственной програм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15 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0 декабря года, предшествующего году начала реализации производственной програм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нтроль (надзор) за реализацией органами местного самоуправления полномочий в сфере обра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. 3 ч. 6 постановления Правительства РФ от 31.05.2021 № 825  «О федеральной информационной системе «Федеральный реестр сведений о документах об образовании и (или) о квалификации, документах </w:t>
              <w:br/>
              <w:t xml:space="preserve">об обучении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9.30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и решений об установлении тарифов и протоколов заседаний коллегиальных органов направляются в федеральный орган регулирования тариф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1 Правил регулирования тарифов </w:t>
              <w:br/>
              <w:t xml:space="preserve">в сфере водоснабжения и водоотведения, утвержденных постановлением Правительства Российской Федерации от 13.05.2013 </w:t>
              <w:br/>
              <w:t>№ 4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7 рабочих дней </w:t>
              <w:br/>
              <w:t xml:space="preserve">со дня принятия решения об установлении тарифов, </w:t>
              <w:br/>
              <w:t xml:space="preserve">но не позднее </w:t>
              <w:br/>
              <w:t>21 декабря года, предшествующего очередному периоду регул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едоставлением должностными лицами местного самоуправления сведений о должностных лицах местного самоуправления уполномоченных совершать нотариальные действия в случае отсутствия нотариуса </w:t>
              <w:br/>
              <w:t>на территории муниципального образова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ормы учета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1 Основ Законодательства Российской Федерации о нотариате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юстиции Российской Федерации от 25.04.2023 </w:t>
              <w:br/>
              <w:t>№ 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рабочих дней со дня замещения должности главы местной администрации и (или) со дня принятия соответствующего права о наделении правом совершать нотариальные действия уполномоченного должностного лица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и защиты от чрезвычайных ситуаций природного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генного характе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с периодичностью </w:t>
              <w:br/>
              <w:t>1 раз в 3 года проводится периодическая аттестац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.12.2011 № 1091 «О некоторых вопросах аттестации аварий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ых служб, аварийно-спасательных формирований, спасателей и граждан, приобретающих статус спасател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населения </w:t>
              <w:br/>
              <w:t>в области защиты от чрезвычайных ситуаций предусматривает д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ей органов местного самоуправления, работники органов местного самоуправления, в полномочия которых входит решение вопросов по защите населения и территорий от чрезвычайных ситуаций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защиты от чрезвычайных ситуаций природного и техногенного характе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426" w:gutter="0" w:header="567" w:top="12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2:00Z</dcterms:created>
  <dc:creator>katashov.n</dc:creator>
  <dc:description/>
  <cp:keywords/>
  <dc:language>en-US</dc:language>
  <cp:lastModifiedBy>Осипович Артем Валерьевич</cp:lastModifiedBy>
  <cp:lastPrinted>2023-10-09T20:42:00Z</cp:lastPrinted>
  <dcterms:modified xsi:type="dcterms:W3CDTF">2023-10-16T12:26:00Z</dcterms:modified>
  <cp:revision>37</cp:revision>
  <dc:subject/>
  <dc:title>за отчетный период</dc:title>
</cp:coreProperties>
</file>