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7.2025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должности муниципальной служб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и должности, не отнесенной к выбор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должностям и муниципальным должностям муниципальной службы в администрац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Бейсугского сельского поселения Выселковского района от 20 мая 2025 года № 3/38 «Об утверждении структуры администрации Бейсугского сельского поселения Выселков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ладшую должность муниципальной службы администрации Бейсугского сельского поселения Выселковского района: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, исключить из штатного расписания администрации Бейсугского сельского поселения с 21 июля 2025 год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в штатное расписание администрации Бейсугского сельского поселения Выселковского района должность, не отнесенную к выборным муниципальным должностям и муниципальным должностям муниципальной службы: делопроизводитель общего отдела, с 21 июля 2025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Централизованная бухгалтерия Бейсугского сельского поселения Выселковского района» внести соответствующие изменения в штатное расписание администрации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с 21 июля 2025 года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/>
      </w:pPr>
      <w:r>
        <w:rPr/>
        <w:t>Глава Бейсугского сельского поселения</w:t>
      </w:r>
    </w:p>
    <w:p>
      <w:pPr>
        <w:pStyle w:val="22"/>
        <w:jc w:val="both"/>
        <w:rPr/>
      </w:pPr>
      <w:r>
        <w:rPr/>
        <w:t>Выселковского района                                                                              А.И.Бойк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4:00Z</dcterms:created>
  <dc:creator>Татьяна</dc:creator>
  <dc:description/>
  <cp:keywords/>
  <dc:language>en-US</dc:language>
  <cp:lastModifiedBy>Елена Алексеевна</cp:lastModifiedBy>
  <cp:lastPrinted>2025-07-22T14:56:00Z</cp:lastPrinted>
  <dcterms:modified xsi:type="dcterms:W3CDTF">2025-07-24T04:23:00Z</dcterms:modified>
  <cp:revision>12</cp:revision>
  <dc:subject/>
  <dc:title> </dc:title>
</cp:coreProperties>
</file>