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от</w:t>
      </w:r>
      <w:r>
        <w:rPr>
          <w:szCs w:val="28"/>
        </w:rPr>
        <w:t xml:space="preserve"> </w:t>
      </w:r>
      <w:r>
        <w:rPr>
          <w:b w:val="false"/>
          <w:szCs w:val="28"/>
        </w:rPr>
        <w:t>18.07.2025                                                                          № 54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540" w:right="638" w:hanging="0"/>
        <w:rPr>
          <w:b/>
          <w:b/>
          <w:spacing w:val="-4"/>
        </w:rPr>
      </w:pPr>
      <w:r>
        <w:rPr>
          <w:b/>
          <w:spacing w:val="-4"/>
        </w:rPr>
        <w:t xml:space="preserve">О внесении изменений в постановление администрации Бейсугского сельского поселения Выселковского района от </w:t>
      </w:r>
    </w:p>
    <w:p>
      <w:pPr>
        <w:pStyle w:val="Heading"/>
        <w:ind w:left="540" w:right="638" w:hanging="0"/>
        <w:rPr>
          <w:b/>
          <w:b/>
          <w:bCs/>
        </w:rPr>
      </w:pPr>
      <w:r>
        <w:rPr>
          <w:b/>
          <w:spacing w:val="-4"/>
        </w:rPr>
        <w:t xml:space="preserve">20 декабря 2024 года № 125 «Об утверждении </w:t>
      </w:r>
      <w:r>
        <w:rPr>
          <w:b/>
        </w:rPr>
        <w:t xml:space="preserve">муниципальной целевой программы «Устойчивое развитие сельской территории Бейсугского </w:t>
      </w:r>
      <w:r>
        <w:rPr>
          <w:b/>
          <w:bCs/>
        </w:rPr>
        <w:t xml:space="preserve">сельского поселения Выселковского района </w:t>
      </w:r>
    </w:p>
    <w:p>
      <w:pPr>
        <w:pStyle w:val="Heading"/>
        <w:ind w:left="540" w:right="638" w:hanging="0"/>
        <w:rPr>
          <w:b/>
          <w:b/>
        </w:rPr>
      </w:pPr>
      <w:r>
        <w:rPr>
          <w:b/>
          <w:bCs/>
        </w:rPr>
        <w:t>на 2025 –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аспоряжением Правительства Российской Федерации от 8 ноября 2012 года № 20171-р «О концепции федеральной целевой программы «Устойчивое развитие сельских территорий на 2014-2017 годы и на период до 2020 года», постановления Правительства Российской Федерации от 15 июля 2013 г.№ 598 «О федеральной целевой программе «Устойчивое развитие сельских территорий на 2014-2017 годы и на период до 2020 го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Бейсугского сельского поселения Выселковского района от 20 декабря 2024 года №125 «Об утверждении муниципальной целевой программы «Устойчивое развитие сельской территории Бейсугского сельского поселения Выселковского района на 2025-2026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к постановлению администрации Бейсугского сельского поселения Выселковского района от 20 декабря 2024 года №125 «Об утверждении муниципальной целевой программы «Устойчивое развитие сельской территории Бейсугского сельского поселения Выселковского района на 2025-2026 годы»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постановление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А.И. Бойк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jc w:val="left"/>
        <w:rPr/>
      </w:pPr>
      <w:r>
        <w:rPr/>
        <w:t>постановлением администрации</w:t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/>
        <w:t xml:space="preserve">Бейсугского сель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18.07.2025 №54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Heading"/>
        <w:ind w:left="0" w:hanging="0"/>
        <w:rPr/>
      </w:pPr>
      <w:r>
        <w:rPr/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ой территории Бейсуг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Выселковского района» на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ой территории Бейсуг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Выселковского района» на 2025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7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ординаторы 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ейсугского сельского поселения Выселковского района </w:t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>
          <w:trHeight w:val="10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населенных пунктов объектами социальной и инженерной инфраструктуры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 годы этапы реализации не предусмотрены</w:t>
            </w:r>
          </w:p>
        </w:tc>
      </w:tr>
      <w:tr>
        <w:trPr>
          <w:trHeight w:val="10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24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ст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45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98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редства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редства из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) средства из краевого бюджета. 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>Раздел 1. Содержание, проблемы и обоснова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яда целевых программ и другие методы государственной поддержки оказали и оказывают положительное влияние на изменения в социальной и трудовой сфере села в части повышения уровня и качества жизни сельского населения, позитивных сдвигов на рынке труда, но разница в уровне и качестве жизни в сельской местности по сравнению с городом по-прежнему остается ощутим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ConsPlusNonforma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и качества жизни сельского населения на основе повышения уровня развития социальной инфраструктуры и инженерного обустройства, создание комфортных условий жизнедеятельности в сельской местности;</w:t>
      </w:r>
    </w:p>
    <w:p>
      <w:pPr>
        <w:pStyle w:val="ConsPlusNonforma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вестиционной активности в агропромышленном комплексе;</w:t>
      </w:r>
    </w:p>
    <w:p>
      <w:pPr>
        <w:pStyle w:val="Standard"/>
        <w:widowControl w:val="false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селу, повышение престижности проживания в сельской местности;</w:t>
      </w:r>
    </w:p>
    <w:p>
      <w:pPr>
        <w:pStyle w:val="Normal"/>
        <w:shd w:fill="FFFFFF" w:val="clear"/>
        <w:ind w:left="33" w:firstLine="675"/>
        <w:rPr>
          <w:sz w:val="28"/>
          <w:szCs w:val="28"/>
        </w:rPr>
      </w:pPr>
      <w:r>
        <w:rPr>
          <w:sz w:val="28"/>
          <w:szCs w:val="28"/>
        </w:rPr>
        <w:t>выявление бесхозных объектов коммунальной инфраструктуры;</w:t>
      </w:r>
    </w:p>
    <w:p>
      <w:pPr>
        <w:pStyle w:val="Normal"/>
        <w:shd w:fill="FFFFFF" w:val="clear"/>
        <w:ind w:left="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сударственная регистрация права муниципальной собственности на объект недвижимого имущества коммунальной инфраструктуры, ранее принятого на учет в качестве бесхозяйного.</w:t>
      </w:r>
    </w:p>
    <w:p>
      <w:pPr>
        <w:pStyle w:val="Normal"/>
        <w:shd w:fill="FFFFFF" w:val="clear"/>
        <w:ind w:left="33" w:firstLine="6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;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безопасности и здоровья сельского населения;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инженерно-коммунальной инфраструктурой и комфортности проживающих в сельской местности.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и задач осуществляется путем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Цели и задачи Программы</w:t>
      </w:r>
    </w:p>
    <w:p>
      <w:pPr>
        <w:pStyle w:val="Normal"/>
        <w:ind w:left="8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ойчивое развитие сельских территорий, повышение условия жизни сель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предпосылок для устойчивого развития сельского поселения и обеспечение улучшения жилищных условий сельского населения (увеличение ввода и приобретение жилья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обеспеченности сельского населения в газификации домов природным газом – до 80 процентов за счет восстановления и наращивания потенциала социальной и инженерной инфраструктуры сельского посел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и озеленению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населения при возможном возникновении чрезвычайных ситуац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ирование мероприятий и обеспечение их проектно-сметной и разрешительной документ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осударственная регистрация права муниципальной собственности на объект недвижимого имущества коммунальной инфраструктуры, ранее принятого на учет в качестве бесхозяй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мероприятий Программы, объемы и источники их финансирования и срок реализации</w:t>
      </w:r>
    </w:p>
    <w:p>
      <w:pPr>
        <w:pStyle w:val="Normal"/>
        <w:ind w:left="8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истему мероприятий по улучшению жилищных условий граждан, проживающих в сельской местности, обеспечению развитой инженерно-коммунальной инфраструктурой.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включены следующие мероприятия: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ое обустройство населенных пунктов, расположенных в сельской местности, объектами социальной и инженерной инфраструктуры включает следующие мероприятия: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850"/>
        <w:gridCol w:w="1418"/>
        <w:gridCol w:w="1134"/>
        <w:gridCol w:w="1134"/>
        <w:gridCol w:w="1701"/>
        <w:gridCol w:w="1411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повышение уровня жизни населения, проживающего в Бейсугском сельском поселении Выселковского района, посредством развития общественной инфраструктуры поселен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улучшение условий быта и производственной деятельности населения Бейсугского сельского поселения за счет более полного обеспечения водой и газо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газифик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жителей газ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елковского сельского поселения Выселковского района</w:t>
            </w:r>
          </w:p>
        </w:tc>
      </w:tr>
      <w:tr>
        <w:trPr>
          <w:trHeight w:val="4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распределительных газопроводов низкого давления по ул.Кочубея, ул.Красная, ул.Ватутина и пер.Горького ст-цы Александроневской Выселковского района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распределительных газопроводов низкого давления по ул.Советской и ул Коммунаров. ст-цы Новодонецкой Выселковского района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распределительного газопровода низкого давления по ул.Комсомольской от пер.Мира до жилого дома № 26/2 п.Бейсуг Выселковского района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распределительных газопроводов низкого давления по ул.Советской от ж.д.№ 38 до жд. № 32 ст-цы Новодонецкой Выселковского района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firstLine="840"/>
        <w:jc w:val="both"/>
        <w:rPr/>
      </w:pPr>
      <w:r>
        <w:rPr/>
      </w:r>
    </w:p>
    <w:p>
      <w:pPr>
        <w:pStyle w:val="Standard"/>
        <w:ind w:firstLine="840"/>
        <w:jc w:val="both"/>
        <w:rPr/>
      </w:pPr>
      <w:r>
        <w:rPr/>
        <w:t xml:space="preserve">2. </w:t>
      </w:r>
    </w:p>
    <w:tbl>
      <w:tblPr>
        <w:tblW w:w="10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850"/>
        <w:gridCol w:w="1418"/>
        <w:gridCol w:w="1134"/>
        <w:gridCol w:w="1134"/>
        <w:gridCol w:w="1701"/>
        <w:gridCol w:w="1411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жизни населения, проживающего в Бейсугском сельском поселении Выселковского района, посредством развития общественной инфраструктуры поселен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улучшение условий быта и производственной деятельности населения Бейсугского сельского поселения за счет более полного обеспечения водой и газо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водоснабжения и водоотве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жителей вод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елковского сельского поселения Выселковского района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firstLine="840"/>
        <w:jc w:val="both"/>
        <w:rPr/>
      </w:pPr>
      <w:r>
        <w:rPr/>
      </w:r>
    </w:p>
    <w:p>
      <w:pPr>
        <w:pStyle w:val="Standard"/>
        <w:widowControl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700"/>
        <w:jc w:val="center"/>
        <w:rPr/>
      </w:pPr>
      <w:r>
        <w:rPr>
          <w:b/>
          <w:sz w:val="28"/>
          <w:szCs w:val="28"/>
        </w:rPr>
        <w:t>Раздел 4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дикаторы целей Программы</w:t>
      </w:r>
    </w:p>
    <w:p>
      <w:pPr>
        <w:pStyle w:val="Standard"/>
        <w:widowControl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ут сформированы необходимые условия для устойчивого развития сельских территорий, которые будут способствовать предотвращению дальнейшего ухудшения ситуации в области социального развития на селе, решению жилищной проблемы сельского населения, инженерному обустройству сельских территорий. А также будет создана экономическая основа для расширения налогооблагаемой базы экономики сельских территорий и повышения доходов сельского населения, улучшится структура занятости и расширится рынок труда на селе.</w:t>
      </w:r>
    </w:p>
    <w:p>
      <w:pPr>
        <w:pStyle w:val="Standard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ценка рисков реализации Программы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ханизмы их минимизаци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вероятность изменений как Федерального и Краевого законодательства, так и отдельных нормативных актов, затрагивающих формы и методы реализации настоящей Программы, в том числе порядок предоставления субсидий для исполнения мероприятий Программы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</w:t>
      </w:r>
    </w:p>
    <w:p>
      <w:pPr>
        <w:pStyle w:val="Normal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Бейсугского сельского поселения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Выселковского района                                                                     М.А. Хаджинова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3:00Z</dcterms:created>
  <dc:creator>User</dc:creator>
  <dc:description/>
  <cp:keywords/>
  <dc:language>en-US</dc:language>
  <cp:lastModifiedBy>Елена Алексеевна</cp:lastModifiedBy>
  <cp:lastPrinted>2025-07-23T07:03:00Z</cp:lastPrinted>
  <dcterms:modified xsi:type="dcterms:W3CDTF">2025-07-24T04:29:00Z</dcterms:modified>
  <cp:revision>12</cp:revision>
  <dc:subject/>
  <dc:title> </dc:title>
</cp:coreProperties>
</file>