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760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Об утверждении Положения о проведении аттест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2D2D2D"/>
          <w:spacing w:val="2"/>
          <w:sz w:val="28"/>
          <w:szCs w:val="28"/>
          <w:vertAlign w:val="superscript"/>
        </w:rPr>
      </w:pPr>
      <w:r>
        <w:rPr>
          <w:b/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6 Закона Краснодарского края от 8 июня 2007 года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, Уставом Бейсугского сельского поселения Выселковского района, Совет Бейсугского сельского поселения Выселковского района решил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аттестации муниципальных служащих администрации Бейсугского сельского поселения Выселковского района согласно приложению.</w:t>
      </w:r>
    </w:p>
    <w:p>
      <w:pPr>
        <w:pStyle w:val="Style19"/>
        <w:spacing w:lineRule="auto" w:line="247" w:before="0" w:after="3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етевом издании газеты «Власть Советов»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начальника общего отдела администрации Бейсугского сельского поселения Выселковского района (Ковалева).</w:t>
      </w:r>
    </w:p>
    <w:p>
      <w:pPr>
        <w:pStyle w:val="Style19"/>
        <w:spacing w:lineRule="auto" w:line="247" w:before="0" w:after="3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9"/>
        <w:spacing w:lineRule="auto" w:line="247" w:before="0" w:after="3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7" w:before="0" w:after="3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7" w:before="0" w:after="3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А.И. Бой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Е.П. Полупа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/>
      </w:pPr>
      <w:r>
        <w:rPr>
          <w:color w:val="000000"/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/>
      </w:pPr>
      <w:r>
        <w:rPr>
          <w:color w:val="000000"/>
          <w:sz w:val="28"/>
          <w:szCs w:val="20"/>
        </w:rPr>
        <w:t xml:space="preserve">УТВЕРЖДЕНО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___ сессии 5 созыв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Бейсугского  сельского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Выселковского район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 № ______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аттест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ложением о проведении аттестации муниципальных служащих (далее – Положение) в соответствии со статьей 18 Федерального закона от 2 марта 2007 года № 25-ФЗ «О муниципальной службе в Российской Федерации» определяется проведения аттестации муниципальных служащих в администрации Бейсугского сельского поселения Выселковского района. 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федеральным законодательством аттестация муниципального служащего администрации Бейсугского сельского поселения Выселковского района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Бейсугского сельского поселения Выселковского района, а также вопросов, связанных с изменением условий оплаты труда муниципальных служащих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игшие возраста 60 лет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еменные женщины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5. Внеочередная аттестация может проводиться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решению представителя нанимателя (работодателя) в лице главы Бейсугского сельского поселения Выселковского района или иного лица, уполномоченного исполнять обязанности представителя нанимателя (работодателя) (далее- представитель нанимателя (работодатель), после принятия в установленном порядке решения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кращении должностей муниципальной службы в администрации Бейсугсконо сельского поселения Выселковского района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условий оплаты труда муниципальных служащих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проведения аттестации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проведения аттестации муниципальных служащих в администрации Бейсугского сельского поселения Выселковского района представитель нанимателя (работодатель) издает правовой акт – постановление администрации Бейсугского сельского поселения Выселковского района. содержащий положения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дготовкн документов, необходимых для работы аттестационной комисси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тавитель нанимателя (работодатель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администрации Бейсугского сельского поселения Выселковского района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пецифики должностных обязанностей муниципальных служащих в администрации Бейсугского сельского поселения Выселковского района может быть создано несколько аттестационных комиссий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графике проведения аттестации указываются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 местного самоуправления, его подразделения, в которых проводится аттестация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–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3. Отзыв содержит следующие сведения о муниципальном служащем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емая должность муниципальной службы на момент проведения аттестации и дата назначения на эту должность; 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ая оценка профессиональных, личностных качестви результатов профессиональной деятельности муниципального служащего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5. Аттестуемый муниципальный служащий должен быть ознакомлен с отзывом не менее чем за одну неделю до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tyle20"/>
        <w:ind w:firstLine="851"/>
        <w:jc w:val="both"/>
        <w:rPr/>
      </w:pPr>
      <w:r>
        <w:rPr>
          <w:color w:val="22272F"/>
          <w:sz w:val="28"/>
          <w:szCs w:val="28"/>
        </w:rPr>
        <w:t xml:space="preserve">21.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20"/>
        <w:ind w:firstLine="851"/>
        <w:jc w:val="both"/>
        <w:rPr/>
      </w:pPr>
      <w:r>
        <w:rPr>
          <w:color w:val="22272F"/>
          <w:sz w:val="28"/>
          <w:szCs w:val="28"/>
        </w:rPr>
        <w:t xml:space="preserve">б) соответствует замещаемой должности муниципальной службы и рекомендуется к включению в установленном порядк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52272/entry/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адровый резер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ля замещения вакантной должности муниципальной службы в порядке должностного роста;</w:t>
      </w:r>
    </w:p>
    <w:p>
      <w:pPr>
        <w:pStyle w:val="Style2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Style2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2. Аттестационная комиссия может давать рекомендации 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23941323/paragraph/87/number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ощрени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23.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</w:t>
      </w:r>
      <w:r>
        <w:rPr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3941323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2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4. Аттестационный лист муниципального служащего, прошедшего аттестацию, и указанный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23941323/entry/1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1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Положения отзыв хранятся в личном деле муниципального служащего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6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Style2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29. В соответствии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2272/entry/18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муниципальный служащий вправе обжаловать результаты аттестации в судебном порядке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Style20"/>
        <w:tabs>
          <w:tab w:val="clear" w:pos="708"/>
          <w:tab w:val="left" w:pos="72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                                                                        Т.В. Ковалева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ттестации муниципальных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служащих администраци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Бейсугского сельского поселения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ыселковского района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Год, число и месяц рожд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Сведения о  профессиональном  образовании,  наличии  ученой  сте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ученого звани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</w:t>
      </w:r>
      <w:r>
        <w:rPr>
          <w:color w:val="22272F"/>
          <w:sz w:val="28"/>
          <w:szCs w:val="28"/>
        </w:rPr>
        <w:t>(когда и какую образовательную организацию окон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>специальность или направление подготовки, квалифик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</w:t>
      </w:r>
      <w:r>
        <w:rPr>
          <w:color w:val="22272F"/>
          <w:sz w:val="28"/>
          <w:szCs w:val="28"/>
        </w:rPr>
        <w:t>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Замещаемая должность муниципальной службы на момент аттестации 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значения на эту должно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Стаж муниципальной службы ________________________________________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Общий трудовой стаж _______________________________________________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Краткая оценка выполнения муниципальным служащим рекоменд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ыдущей аттестац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</w:t>
      </w:r>
      <w:r>
        <w:rPr>
          <w:color w:val="22272F"/>
          <w:sz w:val="28"/>
          <w:szCs w:val="28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 Решение аттестационной комисс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8"/>
          <w:szCs w:val="28"/>
        </w:rPr>
        <w:t xml:space="preserve">____________________________________________________________________     (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3941323/entry/10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Рекомендации аттестационной комисси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8"/>
          <w:szCs w:val="28"/>
        </w:rPr>
        <w:t xml:space="preserve">____________________________________________________________________        </w:t>
      </w:r>
      <w:r>
        <w:rPr>
          <w:color w:val="000000"/>
          <w:sz w:val="28"/>
          <w:szCs w:val="28"/>
        </w:rPr>
        <w:t xml:space="preserve">(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3941323/entry/1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)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Количественный состав аттестационной комисс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Количество голосов "за" _____, "против"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3. Примеча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аттестационной комиссии                   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аттестационной комиссии                   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аттестационной комиссии                     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аттестационной комиссии                    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      </w:t>
      </w:r>
      <w:r>
        <w:rPr>
          <w:color w:val="22272F"/>
          <w:sz w:val="28"/>
          <w:szCs w:val="28"/>
        </w:rPr>
        <w:t>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проведения аттестации 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                                 </w:t>
      </w:r>
      <w:r>
        <w:rPr>
          <w:color w:val="22272F"/>
          <w:sz w:val="28"/>
          <w:szCs w:val="28"/>
        </w:rPr>
        <w:t>(подпись муниципального служащего, дата)</w:t>
      </w:r>
    </w:p>
    <w:p>
      <w:pPr>
        <w:pStyle w:val="Style2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место для печати орг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Style20"/>
        <w:tabs>
          <w:tab w:val="clear" w:pos="708"/>
          <w:tab w:val="left" w:pos="72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                                                                        Т.В. Ковалева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4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8:00Z</dcterms:created>
  <dc:creator>Елена Алексеевна</dc:creator>
  <dc:description/>
  <dc:language>en-US</dc:language>
  <cp:lastModifiedBy>Ведущий специалист</cp:lastModifiedBy>
  <cp:lastPrinted>2021-01-25T13:42:00Z</cp:lastPrinted>
  <dcterms:modified xsi:type="dcterms:W3CDTF">2025-09-01T12:09:00Z</dcterms:modified>
  <cp:revision>4</cp:revision>
  <dc:subject/>
  <dc:title/>
</cp:coreProperties>
</file>