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autoSpaceDE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right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8 мая 2025 года        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DejaVu Sans;Arial"/>
          <w:b/>
          <w:b/>
          <w:bCs/>
          <w:color w:val="000000"/>
          <w:kern w:val="2"/>
          <w:sz w:val="28"/>
          <w:szCs w:val="28"/>
          <w:lang w:eastAsia="zh-CN" w:bidi="zxx"/>
        </w:rPr>
      </w:pPr>
      <w:r>
        <w:rPr>
          <w:rFonts w:eastAsia="DejaVu Sans;Arial" w:cs="DejaVu Sans;Arial" w:ascii="Times New Roman" w:hAnsi="Times New Roman"/>
          <w:b/>
          <w:bCs/>
          <w:color w:val="000000"/>
          <w:kern w:val="2"/>
          <w:sz w:val="28"/>
          <w:szCs w:val="28"/>
          <w:lang w:eastAsia="zh-CN" w:bidi="zxx"/>
        </w:rPr>
        <w:t xml:space="preserve">Об утверждении Порядка оказания поддержки некоммерческим организациям, осуществляющим деятельность в сфере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DejaVu Sans;Arial"/>
          <w:b/>
          <w:b/>
          <w:bCs/>
          <w:color w:val="000000"/>
          <w:kern w:val="2"/>
          <w:sz w:val="28"/>
          <w:szCs w:val="28"/>
          <w:lang w:eastAsia="zh-CN" w:bidi="zxx"/>
        </w:rPr>
      </w:pPr>
      <w:r>
        <w:rPr>
          <w:rFonts w:eastAsia="DejaVu Sans;Arial" w:cs="DejaVu Sans;Arial" w:ascii="Times New Roman" w:hAnsi="Times New Roman"/>
          <w:b/>
          <w:bCs/>
          <w:color w:val="000000"/>
          <w:kern w:val="2"/>
          <w:sz w:val="28"/>
          <w:szCs w:val="28"/>
          <w:lang w:eastAsia="zh-CN" w:bidi="zxx"/>
        </w:rPr>
        <w:t>патриотического воспитания на территории Бейсугского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DejaVu Sans;Arial"/>
          <w:b/>
          <w:b/>
          <w:bCs/>
          <w:color w:val="000000"/>
          <w:kern w:val="2"/>
          <w:sz w:val="28"/>
          <w:szCs w:val="28"/>
          <w:lang w:eastAsia="zh-CN" w:bidi="zxx"/>
        </w:rPr>
      </w:pPr>
      <w:r>
        <w:rPr>
          <w:rFonts w:eastAsia="DejaVu Sans;Arial" w:cs="DejaVu Sans;Arial" w:ascii="Times New Roman" w:hAnsi="Times New Roman"/>
          <w:b/>
          <w:bCs/>
          <w:color w:val="000000"/>
          <w:kern w:val="2"/>
          <w:sz w:val="28"/>
          <w:szCs w:val="28"/>
          <w:lang w:eastAsia="zh-CN" w:bidi="zxx"/>
        </w:rPr>
        <w:t>сельского поселения Выселковск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оответствии с </w:t>
      </w:r>
      <w:hyperlink r:id="rId3">
        <w:r>
          <w:rPr>
            <w:rStyle w:val="InternetLink"/>
            <w:rFonts w:eastAsia="DejaVu Sans;Arial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Федеральным законом</w:t>
        </w:r>
      </w:hyperlink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от 6 октября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DejaVu Sans;Arial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Федеральным законом</w:t>
        </w:r>
      </w:hyperlink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от 28 марта 1998 № 53-ФЗ «О воинской обязанности и военной службе», </w:t>
      </w:r>
      <w:hyperlink r:id="rId5">
        <w:r>
          <w:rPr>
            <w:rStyle w:val="InternetLink"/>
            <w:rFonts w:eastAsia="DejaVu Sans;Arial" w:cs="DejaVu Sans;Arial" w:ascii="Times New Roman" w:hAnsi="Times New Roman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 xml:space="preserve"> Краснодарского края от 30 декабря 2013 года № 2867-КЗ «О патриотическом и духовно-нравственном воспитании в Краснодарском крае»,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 w:cs="DejaVu Sans;Arial" w:ascii="Times New Roman" w:hAnsi="Times New Roman"/>
          <w:kern w:val="2"/>
          <w:sz w:val="28"/>
          <w:szCs w:val="28"/>
          <w:lang w:eastAsia="en-US" w:bidi="hi-IN"/>
        </w:rPr>
        <w:t xml:space="preserve">руководствуясь Уставом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Бейсугского сельского поселения Выселковского района,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п о с т а н о в л я ю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DejaVu Sans;Arial"/>
          <w:bCs/>
          <w:color w:val="000000"/>
          <w:kern w:val="2"/>
          <w:sz w:val="28"/>
          <w:szCs w:val="28"/>
          <w:lang w:eastAsia="zh-CN" w:bidi="zxx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Утвердить Порядок оказания поддержки некоммерческим организациям, осуществляющим деятельность в сфере патриотического воспитания на территории </w:t>
      </w:r>
      <w:r>
        <w:rPr>
          <w:rFonts w:eastAsia="DejaVu Sans;Arial" w:cs="DejaVu Sans;Arial" w:ascii="Times New Roman" w:hAnsi="Times New Roman"/>
          <w:bCs/>
          <w:color w:val="000000"/>
          <w:kern w:val="2"/>
          <w:sz w:val="28"/>
          <w:szCs w:val="28"/>
          <w:lang w:eastAsia="zh-CN" w:bidi="zxx"/>
        </w:rPr>
        <w:t>Бейсугского сельского поселения Выселковского района</w:t>
      </w: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(</w:t>
      </w:r>
      <w:hyperlink w:anchor="sub_1000">
        <w:r>
          <w:rPr>
            <w:rStyle w:val="InternetLink"/>
            <w:rFonts w:eastAsia="DejaVu Sans;Arial" w:cs="DejaVu Sans;Arial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приложение</w:t>
        </w:r>
      </w:hyperlink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2.</w:t>
      </w:r>
      <w:r>
        <w:rPr>
          <w:rFonts w:cs="Arial"/>
          <w:kern w:val="2"/>
          <w:shd w:fill="FFFFFF" w:val="clear"/>
        </w:rPr>
        <w:t xml:space="preserve">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Настоящее постановление опубликовать в сетевом издании газеты «Власть Советов»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А.И.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5655" w:leader="none"/>
          <w:tab w:val="center" w:pos="7300" w:leader="none"/>
        </w:tabs>
        <w:suppressAutoHyphens w:val="true"/>
        <w:overflowPunct w:val="false"/>
        <w:autoSpaceDE w:val="false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5655" w:leader="none"/>
          <w:tab w:val="center" w:pos="7300" w:leader="none"/>
        </w:tabs>
        <w:suppressAutoHyphens w:val="true"/>
        <w:overflowPunct w:val="false"/>
        <w:autoSpaceDE w:val="false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center" w:pos="7300" w:leader="none"/>
        </w:tabs>
        <w:suppressAutoHyphens w:val="true"/>
        <w:overflowPunct w:val="false"/>
        <w:autoSpaceDE w:val="false"/>
        <w:ind w:left="4962" w:hanging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УТВЕРЖДЕН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ейсугского сельского поселения</w:t>
      </w:r>
    </w:p>
    <w:p>
      <w:pPr>
        <w:pStyle w:val="Normal"/>
        <w:tabs>
          <w:tab w:val="clear" w:pos="708"/>
          <w:tab w:val="left" w:pos="5655" w:leader="none"/>
          <w:tab w:val="center" w:pos="7300" w:leader="none"/>
        </w:tabs>
        <w:suppressAutoHyphens w:val="true"/>
        <w:overflowPunct w:val="false"/>
        <w:autoSpaceDE w:val="false"/>
        <w:ind w:left="4962" w:hanging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Выселковского район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8.05.2025 № 32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>оказания поддержки некоммерческим организациям, осуществляющим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деятельность в сфере патриотического воспитания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DejaVu Sans;Arial" w:ascii="Times New Roman" w:hAnsi="Times New Roman"/>
          <w:bCs/>
          <w:color w:val="000000"/>
          <w:kern w:val="2"/>
          <w:sz w:val="28"/>
          <w:szCs w:val="28"/>
          <w:lang w:eastAsia="zh-CN" w:bidi="zxx"/>
        </w:rPr>
        <w:t>Бейсугского сельского поселения Выселковск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DejaVu Sans;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 xml:space="preserve">1. Настоящий Порядок определяет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отношения, возникающие в связи с оказанием поддержки</w:t>
      </w:r>
      <w:r>
        <w:rPr>
          <w:rFonts w:eastAsia="DejaVu Sans;Arial" w:cs="DejaVu Sans;Arial" w:ascii="Times New Roman" w:hAnsi="Times New Roman"/>
          <w:kern w:val="2"/>
          <w:lang w:eastAsia="zh-CN" w:bidi="hi-IN"/>
        </w:rPr>
        <w:t xml:space="preserve">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 xml:space="preserve">администрацией Бейсугского сельского поселения Выселковского района социально ориентированным некоммерческим организациям, в том числе некоммерческим организациям - исполнителям общественно полезных услуг, осуществляющим деятельность на </w:t>
      </w: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территории </w:t>
      </w:r>
      <w:r>
        <w:rPr>
          <w:rFonts w:eastAsia="DejaVu Sans;Arial" w:cs="DejaVu Sans;Arial" w:ascii="Times New Roman" w:hAnsi="Times New Roman"/>
          <w:bCs/>
          <w:color w:val="000000"/>
          <w:kern w:val="2"/>
          <w:sz w:val="28"/>
          <w:szCs w:val="28"/>
          <w:lang w:eastAsia="zh-CN" w:bidi="zxx"/>
        </w:rPr>
        <w:t>Бейсугского сельского поселения Выселк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од некоммерческими организациями - исполнителями общественно полезных услуг понимаются социально ориентированные некоммерческие организации, соответствующие требованиям, предусмотренным </w:t>
      </w:r>
      <w:hyperlink r:id="rId6">
        <w:r>
          <w:rPr>
            <w:rStyle w:val="InternetLink"/>
            <w:rFonts w:eastAsia="DejaVu Sans;Arial" w:cs="DejaVu Sans;Arial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статьей 2</w:t>
        </w:r>
      </w:hyperlink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Федерального закона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 xml:space="preserve">от 12 января 1996 года № 7-ФЗ </w:t>
      </w: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>«О некоммерческих организациях» (далее - Федеральный закон «О некоммерческих организациях»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ar-SA" w:bidi="hi-IN"/>
        </w:rPr>
        <w:t>3.</w:t>
      </w:r>
      <w:r>
        <w:rPr>
          <w:rFonts w:eastAsia="DejaVu Sans;Arial" w:cs="DejaVu Sans;Arial" w:ascii="Times New Roman" w:hAnsi="Times New Roman"/>
          <w:kern w:val="2"/>
          <w:lang w:eastAsia="zh-CN" w:bidi="hi-IN"/>
        </w:rPr>
        <w:t xml:space="preserve"> </w:t>
      </w: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равовую основу поддержки социально ориентированных некоммерческих организаций органами государственной власти Краснодарского края составляют </w:t>
      </w:r>
      <w:hyperlink r:id="rId7">
        <w:r>
          <w:rPr>
            <w:rStyle w:val="InternetLink"/>
            <w:rFonts w:eastAsia="DejaVu Sans;Arial" w:cs="DejaVu Sans;Arial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Конституция</w:t>
        </w:r>
      </w:hyperlink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Российской Федерации, </w:t>
      </w:r>
      <w:hyperlink r:id="rId8">
        <w:r>
          <w:rPr>
            <w:rStyle w:val="InternetLink"/>
            <w:rFonts w:eastAsia="DejaVu Sans;Arial" w:cs="DejaVu Sans;Arial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Бюджетный кодекс</w:t>
        </w:r>
      </w:hyperlink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Российской Федерации, </w:t>
      </w:r>
      <w:hyperlink r:id="rId9">
        <w:r>
          <w:rPr>
            <w:rStyle w:val="InternetLink"/>
            <w:rFonts w:eastAsia="DejaVu Sans;Arial" w:cs="DejaVu Sans;Arial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Федеральный закон</w:t>
        </w:r>
      </w:hyperlink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«О некоммерческих организациях» иные федеральные законы, а также принимаемые в соответствии с ними иные нормативные правовые акты Российской Федерации,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 xml:space="preserve"> Закон Краснодарского края от 7 июня 2011 года № 2264-КЗ «О поддержке социально ориентированных некоммерческих организаций, осуществляющих деятельность в Краснодарском крае», </w:t>
      </w: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>иные нормативные правовые акты Краснодарского края, акты органов местного самоуправления в Краснодарском крае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4. </w:t>
      </w:r>
      <w:bookmarkStart w:id="0" w:name="sub_8"/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Задачами администрации Бейсугского сельского поселения Выселковского района как субъекта патриотического воспитания являются:</w:t>
      </w:r>
      <w:bookmarkEnd w:id="0"/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- формирование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- формирование у детей и молодежи ценностных ориентиров и нравственных норм уважительного отношения к традициям и истории Родин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- сохранение и восстановление исторической преемственности поколений, воспитание уважения к старшим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Для выполнения указанных задач администрация Бейсугского сельского поселения Выселковского района осуществляют деятельность в сфере патриотического воспитания путем проведения следующих мероприятий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- проведение мероприятий, направленных на разъяснение законодательств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- организация и проведение мероприятий, связанных с днями воинской славы России и памятными датами России, Краснодарского края, Выселковского района, Бейсугского сельского поселения Выселковского района, дней и месячников, посвященных Дню защитника Отечеств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- проведение мероприятий, направленных на пропаганду подвигов, героизма и мужества защитников Отечества в целях воспитания уважения к истории народа, гордости за страну и чувства ответственности за собственные поступк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- организация и проведение фестивалей и конкурсов патриотической направле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- благоустройство памятников, других мемориальных сооружений, объектов, увековечивающих дни воинской славы России и памятные даты России, Краснодарского края, Выселковского района, Бейсугского сельского поселения Выселк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- оказание поддержки некоммерческим организациям, осуществляющим деятельность в сфере патриотического воспит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5. Оказание поддержки некоммерческим организациям, осуществляющим деятельность в сфере патриотического воспитания, предусматривается в следующих формах: имущественной, информационной, консультационной.</w:t>
      </w:r>
      <w:bookmarkStart w:id="1" w:name="sub_10"/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lang w:eastAsia="zh-CN" w:bidi="hi-IN"/>
        </w:rPr>
        <w:t xml:space="preserve">6. </w:t>
      </w: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>Имущественная поддержка некоммерческих организаций, осуществляющих деятельность в сфере патриотического воспитания заключается в подборе и предоставлении администрацией Бейсугского сельского поселения Выселковского района некоммерческой организации помещений, необходимых для осуществления деятельности по патриотическому воспитанию, для проведения мероприятий, связанных с днями воинской славы России и памятными датами России, Краснодарского края, Выселковского района, Бейсугского сельского поселения Выселковского района, для проведения фестивалей или конкурсов патриотической направленности.</w:t>
      </w:r>
      <w:bookmarkStart w:id="2" w:name="sub_11"/>
      <w:bookmarkEnd w:id="1"/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>6.1. С целью предоставления имущественной поддержки некоммерческая организация, осуществляющая деятельность в сфере патриотического воспитания на территории Бейсугского сельского поселения Выселковского района, направляет посредством почтового отправления или на официальный адрес электронной почты в администрацию Бейсугского сельского поселения Выселковского района соответствующее заявление. Заявление составляется в свободной форме с изложением существа вопроса, указанием планируемых мероприятий в сфере патриотического воспитания, должно содержать подпись руководителя некоммерческой организации и дату.</w:t>
      </w:r>
      <w:bookmarkEnd w:id="2"/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>В случае направления заявления представителем некоммерческой организации к заявлению прилагается документ, подтверждающий полномочия представителя.</w:t>
      </w:r>
      <w:bookmarkStart w:id="3" w:name="sub_12"/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>6.2. Заявление о предоставлении помещения для проведения мероприятий, связанных с днями воинской славы, памятными датами, для проведения фестивалей или конкурсов патриотической направленности должно быть направлено в администрацию Бейсугского сельского поселения Выселковского района не позднее, чем за 2 месяца до дня проведения мероприятия.</w:t>
      </w:r>
      <w:bookmarkStart w:id="4" w:name="sub_13"/>
      <w:bookmarkEnd w:id="3"/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>6.3. Срок рассмотрения заявления администрацией Бейсугского сельского поселения Выселковского района составляет 30 календарных дней со дня регистрации обращения в администрации Бейсугского сельского поселения Выселковского района.</w:t>
      </w:r>
      <w:bookmarkEnd w:id="4"/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Обращение подлежит регистрации в течение трех дней с момента его поступления в администрацию Бейсугского сельского поселения Выселк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>По результатам рассмотрения заявления ответ некоммерческой организации, осуществляющей деятельность в сфере патриотического воспитания, направляется администрацией Бейсугского сельского поселения Выселковского района не позднее следующего рабочего дня со дня подписания ответа в порядке, аналогичном поступлению обращения в орган местного самоуправления.</w:t>
      </w:r>
      <w:bookmarkStart w:id="5" w:name="sub_14"/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7. Информационная поддержка некоммерческих организаций, осуществляющих деятельность в сфере патриотического воспитания, осуществляется путем обмена информацией, необходимой для популяризации такой деятельности на территории Бейсугского сельского поселения Выселковского района, содействия в организации мероприятий, проводимых некоммерческими организациями; информирования жителей Бейсугского сельского поселения Выселковского района о планируемых некоммерческими организациями мероприятиях в муниципальных средствах массовой информации, на </w:t>
      </w:r>
      <w:hyperlink r:id="rId10">
        <w:r>
          <w:rPr>
            <w:rStyle w:val="InternetLink"/>
            <w:rFonts w:eastAsia="DejaVu Sans;Arial" w:cs="DejaVu Sans;Arial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официальном сайте</w:t>
        </w:r>
      </w:hyperlink>
      <w:r>
        <w:rPr>
          <w:rFonts w:eastAsia="DejaVu Sans;Arial" w:cs="DejaVu Sans;Ari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администрации Бейсугского сельского поселения Выселковского района с целью популяризации патриотической деятельности и распространения идей патриотизма среди наибольшего количества граждан.</w:t>
      </w:r>
      <w:bookmarkStart w:id="6" w:name="sub_15"/>
      <w:bookmarkEnd w:id="5"/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>7.1. Администрация Бейсугского сельского поселения Выселковского района способствует проведению некоммерческими организациями «круглых столов», форумов, конференций, семинаров, конкурсов и иных мероприятий по патриотическому воспитанию, в том числе привлекая к участию в таких мероприятиях учащихся муниципальных образовательных организаций.</w:t>
      </w:r>
      <w:bookmarkStart w:id="7" w:name="sub_16"/>
      <w:bookmarkEnd w:id="6"/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  <w:t xml:space="preserve">7.2. Консультационная поддержка некоммерческих организаций, осуществляющих деятельность в сфере патриотического воспитания, предоставляется в форме разъяснений норм действующего законодательства, в том </w:t>
        <w:tab/>
        <w:t xml:space="preserve">числе о предусмотренных мерах государственной поддержки и </w:t>
        <w:tab/>
        <w:t>льготах, как некоммерческих организаций в целом (налоговые, финансовые, иные), так и для осуществляющих деятельность в сфере патриотического воспит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</w:r>
      <w:bookmarkEnd w:id="7"/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 А.И. Бойко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78405/0" TargetMode="External"/><Relationship Id="rId5" Type="http://schemas.openxmlformats.org/officeDocument/2006/relationships/hyperlink" Target="https://internet.garant.ru/document/redirect/36896306/0" TargetMode="External"/><Relationship Id="rId6" Type="http://schemas.openxmlformats.org/officeDocument/2006/relationships/hyperlink" Target="https://internet.garant.ru/document/redirect/10105879/2" TargetMode="External"/><Relationship Id="rId7" Type="http://schemas.openxmlformats.org/officeDocument/2006/relationships/hyperlink" Target="https://internet.garant.ru/document/redirect/10103000/0" TargetMode="External"/><Relationship Id="rId8" Type="http://schemas.openxmlformats.org/officeDocument/2006/relationships/hyperlink" Target="https://internet.garant.ru/document/redirect/12112604/78" TargetMode="External"/><Relationship Id="rId9" Type="http://schemas.openxmlformats.org/officeDocument/2006/relationships/hyperlink" Target="https://internet.garant.ru/document/redirect/10105879/0" TargetMode="External"/><Relationship Id="rId10" Type="http://schemas.openxmlformats.org/officeDocument/2006/relationships/hyperlink" Target="https://internet.garant.ru/document/redirect/28920000/130712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4:00Z</dcterms:created>
  <dc:creator>Vyselkobsky Rayon</dc:creator>
  <dc:description/>
  <cp:keywords/>
  <dc:language>en-US</dc:language>
  <cp:lastModifiedBy>Ведущий специалист</cp:lastModifiedBy>
  <cp:lastPrinted>2025-05-29T14:45:00Z</cp:lastPrinted>
  <dcterms:modified xsi:type="dcterms:W3CDTF">2025-05-29T11:52:00Z</dcterms:modified>
  <cp:revision>6</cp:revision>
  <dc:subject/>
  <dc:title> </dc:title>
</cp:coreProperties>
</file>