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8.05.2025</w:t>
        <w:tab/>
        <w:tab/>
        <w:t xml:space="preserve">  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от 04 мая 2016 года № 76  «</w:t>
      </w:r>
      <w:r>
        <w:rPr>
          <w:b/>
          <w:bCs/>
          <w:color w:val="000000"/>
          <w:sz w:val="28"/>
          <w:szCs w:val="28"/>
        </w:rPr>
        <w:t xml:space="preserve">О порядке проведения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вых актов  Бейсугского сельского поселения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ConsPlus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вязи с приведением нормативных актов администрации Бейсугского сельского поселения Выселковского района в соответствие с требованиями действующего законодательства Российской Федерации, п о с т а н о в ля ю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ейсугского сельского поселения Выселковского района  от 04 мая 2016 года № 76 «О порядке проведения антикоррупционной экспертизы нормативных правовых актов Бейсугского сельского поселения Выселковского района» 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 пункт 4 раздела 1 Порядка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сотрудничества органов местного самоуправления, а также их должностных лиц с институтами гражданского общества.»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пункт 9 раздела 2 Порядка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дение независимой антикоррупционной экспертизы нормативных правовых актов (их проектов) не допускаетс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и, осуществляющими деятельность в органах и организациях, указанных в пункте 3 части 1 статьи 3 Федерального закона от 17 июля 2009 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№ 172-ФЗ «Об антикоррупционной экспертизе нормативных правовых актов  и проектов нормативных правовых актов»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ми агентами.»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 Общему отделу администрации Бейсугского сельского поселения Выселковского района обнародовать настоящее постановление путем опубликования в сетевом издании газеты «Власть Советов» и разместить его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его официального опубликования (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        А.И. Бой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8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89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1:00Z</dcterms:created>
  <dc:creator>User</dc:creator>
  <dc:description/>
  <cp:keywords/>
  <dc:language>en-US</dc:language>
  <cp:lastModifiedBy>Ведущий специалист</cp:lastModifiedBy>
  <cp:lastPrinted>2025-04-17T10:51:00Z</cp:lastPrinted>
  <dcterms:modified xsi:type="dcterms:W3CDTF">2025-05-30T12:44:00Z</dcterms:modified>
  <cp:revision>6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