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28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БЕЙСУГСКОГО СЕЛЬСКОГО</w:t>
      </w:r>
      <w:r>
        <w:rPr>
          <w:rFonts w:eastAsia="Arial Unicode MS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ЕЛЕНИЯ ВЫСЕЛКОВСКОГО РАЙОН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7.2025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00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определения автомобильных дорог общего пользования местного значения, порядка утверждения перечня автомобильных дорог, относящихся к собственности Бейсугского сельского поселения Выселковского района</w:t>
      </w:r>
    </w:p>
    <w:p>
      <w:pPr>
        <w:pStyle w:val="Normal"/>
        <w:widowControl w:val="false"/>
        <w:autoSpaceDE w:val="false"/>
        <w:ind w:left="600" w:right="51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70" w:hanging="0"/>
        <w:jc w:val="both"/>
        <w:rPr>
          <w:rFonts w:eastAsia="Calibri"/>
          <w:b/>
          <w:b/>
          <w:bCs/>
          <w:iCs/>
          <w:color w:val="80008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80008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imSun;宋体" w:cs="Arial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 xml:space="preserve">Федеральным законом от 6 октября 2003 года              № 131-ФЗ «Об общих принципах организации местного самоуправления в Российской Федерации» и в целях реализации постановления Правительства Российской Федерации от 11.04.2006 года № 209 «О некоторых вопросах, связанных с классификацией автомобильных дорог в Российской Федерации», руководствуясь Уставом Бейсугского сельского поселения Выселковского муниципального района Краснодарского края, п о с т а н о в л я ю: </w:t>
      </w:r>
    </w:p>
    <w:p>
      <w:pPr>
        <w:pStyle w:val="Normal"/>
        <w:tabs>
          <w:tab w:val="clear" w:pos="708"/>
          <w:tab w:val="left" w:pos="-1800" w:leader="none"/>
        </w:tabs>
        <w:ind w:right="-6" w:firstLine="8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казатели определения автомобильных дорог общего пользования местного значения, предназначенных для решения вопросов местного значения (приложение 1).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тверждения Перечня автомобильных дорог общего пользования местного значения, относящихся к собственности Бейсугского сельского поселения Выселковского района (приложение 2).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сетевом издании газеты «Власть Советов» и разместить на официальном сайте администрации Бейсугского сельского поселения Выселковского район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</w:t>
      </w:r>
      <w:bookmarkStart w:id="2" w:name="sub_100"/>
      <w:r>
        <w:rPr>
          <w:sz w:val="28"/>
          <w:szCs w:val="28"/>
        </w:rPr>
        <w:t xml:space="preserve">лава Бейсуг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ab/>
        <w:tab/>
        <w:t xml:space="preserve">       А.И. Бой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040" w:leader="none"/>
        </w:tabs>
        <w:ind w:left="5040" w:right="-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040" w:right="-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0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5040" w:leader="none"/>
        </w:tabs>
        <w:ind w:left="50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1.07.2025 № 56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автомобильных дорог общего пользования, предназначенных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вопросов местного знач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9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устанавливает показатели определения автомобильных дорог общего пользования, предназначенных для решения вопросов местного значения.</w:t>
      </w:r>
    </w:p>
    <w:p>
      <w:pPr>
        <w:pStyle w:val="Normal"/>
        <w:tabs>
          <w:tab w:val="clear" w:pos="708"/>
          <w:tab w:val="left" w:pos="360" w:leader="none"/>
        </w:tabs>
        <w:ind w:right="-6" w:firstLine="8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втомобильными дорогами общего пользования местного значения считаются автомобильные дороги </w:t>
      </w:r>
      <w:r>
        <w:rPr>
          <w:color w:val="000000"/>
          <w:sz w:val="28"/>
          <w:szCs w:val="28"/>
          <w:lang w:eastAsia="ru-RU"/>
        </w:rPr>
        <w:t>местного значения, находящиеся в собственности Бейсугского сельского поселения Выселковского района, обеспечивающие решение органами местного самоуправления Бейсугского сельского поселения Выселковского района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К автомобильным дорогам общего пользования, предназначенным для решения вопросов местного значения, не могут относиться автомобильные дороги федерального значения и автомобильные дороги регионального значения.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сновными показателями определения автомобильных общего пользования, предназначенных для решения вопросов местного значения, являются: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чальная и конечная точки указанных автомобильных дорог располагаются в границах населенных пунктов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казанные автомобильные дороги располагаются в населенных пунктах, входящих в состав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/>
      </w:pPr>
      <w:r>
        <w:rPr>
          <w:sz w:val="28"/>
          <w:szCs w:val="28"/>
          <w:lang w:eastAsia="ru-RU"/>
        </w:rPr>
        <w:t>3) указанные автомобильные дороги предназначены для транспортного сообщения как в населенных пунктах, так и между населенными пунктами в границах Бейсугского сельского поселения Выселковского района, а также для проезда на территории традиционного природопользования населения, к местам массового отдыха и досуга населения, местам захоронения, а также для решения других вопросов местного значения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 автомобильным дорогам, предназначенным для решения вопросов местного значения. Находящимся в собственности Бейсугского сельского поселения Выселковского района могут относиться автомобильные дороги: 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единяющие административный центр Бейсугского сельского поселения Выселковского района с населенными пунктами поселения;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единяющие населенные пункты между собой;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единяющие населенные пункты и автомобильные дороги местного значения, находящиеся в собственности Бейсугского сельского поселения Выселковского района с автомобильными дорогами федерального значения, автомобильными дорогами регионального значения, автомобильными дорогами, относящимися к частной и иным формам собственности;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ходы населенных пунктов на автомобильных дорогах местного значения, находящихся в собственности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еспечивающие подъезды к объектам и территориям социально-культурного, промышленного и иного назначения местного значения от иных автомобильных дорог.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bookmarkEnd w:id="2"/>
      <w:r>
        <w:rPr>
          <w:sz w:val="28"/>
          <w:szCs w:val="28"/>
        </w:rPr>
        <w:t xml:space="preserve">Заместитель главы администрации </w:t>
        <w:br/>
        <w:t>Бейсуг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 xml:space="preserve">    </w:t>
        <w:tab/>
        <w:t xml:space="preserve">       М.А. Хадж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040" w:leader="none"/>
        </w:tabs>
        <w:ind w:left="5040" w:right="-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04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0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1.07.2025 № 5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перечня автомобильных дорог, относящих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обственности Бейсуг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, относящихся к собственности Бейсугского сельского поселения Выселковского района (далее – Перечень), утверждается постановлением администрации Бейсугского сельского поселения Выселковск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ен содержать следующие свед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втомобильной доро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автомобильной дороги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ой дороги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автомобильной дороги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орожного полот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(при наличии)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автомобильных дорог общего пользования местного значения, относящихся к собственности Бейсугского сельского поселения Выселковского района осуществляет администрация Бейсугского сельского поселения Выселковского района, далее -  Уполномоченный орган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проекта постановления администрации Бейсугского сельского поселения Выселковского района «Об утверждении Перечня автомобильных дорог общего пользования, относящихся к собственности Бейсугского сельского поселения Выселковского района осуществляет Уполномоченный орган.    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внесению изменений в Перечень автомобильных дорог местного значения (далее – Перечень) осуществляется в соответствии с положениями настоящего Порядка и показателями определения автомобильных дорог общего пользования местного значения.  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Перечень вносится один раз в год в срок до 1 апреля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Подготовка предложений по внесению изменений в Перечень</w:t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по внесению изменений в перечень могут вноситься в инициативном порядке по согласованию с собственником автомобильной дороги, а также по новым направлениям автомобильных дорог в письменном вид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.</w:t>
      </w:r>
    </w:p>
    <w:p>
      <w:pPr>
        <w:pStyle w:val="Normal"/>
        <w:autoSpaceDE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Глава 3. Содержание предложений по внесению изменению в Перечень</w:t>
      </w:r>
    </w:p>
    <w:p>
      <w:pPr>
        <w:pStyle w:val="Normal"/>
        <w:autoSpaceDE w:val="false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Предложения по внесению изменений в перечень, направляемые инициатором в Уполномоченный орган должны содержать следующие сведения и документы: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1) наименование и местоположение автомобильной дороги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лица, осуществляющего управление автомобильной дорого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оответствие (несоответствие) автомобильной дороги показателям определения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автомобильной дороги техническим требованиям к автомобильным дорогам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сть внесения изменений в Перечен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ы и состав грузовых и пассажирских перевозок по видам сообщений с определением долей местных, внутри-, и межмуниципальных перевозок, а также динамика их измен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транспортно-эксплуатационное состояние автомобильной дороги, подтвержденное материалами диагностики на всем ее протяжении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отяженность автомобильной доро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объемы финансирования, необходимые для развития автомобильной дороги на всем протяжении, в том числе для завершения строительства (реконструкций) участков, не законченных строительством (реконструкцией), строительства обходов населенных пунктов, а также ежегодные объемы финансирования, необходимые для содержания, ремонта и капитального ремонта автомобильной дороги на всем протяж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данные бухгалтерского учета и отчетности по автомобильной дороге (при налич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) социально-экономические, финансовые и иные последствия принятия пред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) выписку из реестра муниципального имущества, содержащую сведения о предлагаемом к передаче имуществе (при наличии записи в реестре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) выписку из Единого государственного реестра недвижимости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4) копии правоустанавливающих документов, подтверждающих, что предлагаемое к передаче имущество принадлежит на праве хозяйственного ведения или оперативного управления муниципальному унитарному предприятию или муниципальному учреждению соответственно (в случае отсутствия сведений о зарегистрированных правах в Едином государственном реестре недвижимости), а также копию документации по техническому учету 9инвентаризации) имущества автомобильной дороги и кадастровому учету занимаемых им земельных участков на всем протяжении предполагаемого маршрут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заверенные копии актов заявителя, определяющие показатели определе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проект передаточного акта автомобильной дорог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лава 4. Рассмотрение предложений по внесению изменений в Перечень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ассмотрение уполномоченным органом предложений по внесению изменений в Перечень осуществляется на основании сведений и документов, указанных в пункте 3.1. настоящего Порядка. В течение трех месяцев с даты поступл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рассмотрении предложений по внесению изменений в Перечень Уполномоченный орган обеспечивает непосредственное взаимодействие с инициатор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рассмотрения предложений по внесению изменений в перечень Уполномоченный орган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отовит соответствующий проект постановления администрации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нятия отрицательного решения письменно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Инициатору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ная дорога не соответствует показателям определе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меется автомобильная дорога общего пользования местного значения в том же направлени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объемы финансирования значительно превышают возможности местного бюджета, необходимые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приведения автомобильной дороги в нормативное состояние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завершения строительства и (или) реконструкции участков автомобильной дороги, не законченных строительством и (или) реконструкцией, а также строительства и (или) реконструкции обходов населенных пунктов, через которые проходит автомобильная дорог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br/>
        <w:t>Бейсуг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 xml:space="preserve">    </w:t>
        <w:tab/>
        <w:t xml:space="preserve">       М.А. Хаджинова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4">
    <w:name w:val="Заголовок №1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  <w:outlineLvl w:val="0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44:00Z</dcterms:created>
  <dc:creator>vo-roga4ev</dc:creator>
  <dc:description/>
  <cp:keywords/>
  <dc:language>en-US</dc:language>
  <cp:lastModifiedBy>Ведущий специалист</cp:lastModifiedBy>
  <cp:lastPrinted>2014-07-04T13:59:00Z</cp:lastPrinted>
  <dcterms:modified xsi:type="dcterms:W3CDTF">2025-08-01T07:44:00Z</dcterms:modified>
  <cp:revision>2</cp:revision>
  <dc:subject/>
  <dc:title>Постановление Законодательного Собрания Краснодарского края</dc:title>
</cp:coreProperties>
</file>