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2025 года                                                                                      № 2/40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ноября 2016 года № 1/312 «Об утверждении Положе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м процессе в Бейсугском сельском поселени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елковского района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11.2017 № 6/361 и от 28.07.2021 № 2/76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нести в решение Совета Бейсугского сельского поселения Выселковского района от 15 ноября 2016 года № 1/312 «Об утверждении Положения о бюджетном процессе в Бейсугском сельском поселении  Выселковского района» (в редакции от 28.11.2017 № 6/361 и от 28.07.2021       № 2/76)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ю 6 Приложения к данному решению изложить в следующей редакции:</w:t>
      </w:r>
    </w:p>
    <w:p>
      <w:pPr>
        <w:pStyle w:val="215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 Доходы местного бюджета формируются за счет налоговых и неналоговых видов доходов, а также за счет безвозмездных поступлений, подлежащих зачислению в местный бюджет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доходов бюджета Бейсугского сельского поселения в составе муниципального образования Выселковский райо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 собственным доходам бюджета Бейсугского сельского поселения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логовые доходы, зачисляемые в бюджет поселения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ы, полученные бюджетами в виде безвозмездных поступлений, за исключением субвен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оходы от использования имущества, находящегося в муниципальной собственности сельского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числение доходов в бюджет Бейсугского сельского поселения Выселков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оходы от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поселения, зачисляются на счета органов Федерального казначейства для их распределения этими органами в соответствии с нормативами, установленными Бюджетным кодексом, решением о бюджете и иными  муниципальными правовыми актами, принятыми в соответствии с положениями Бюджетного кодекса, между федеральным бюджетом, областным бюджетом, местными бюджетами, а также бюджетами государственных внебюджетных фондов в случаях, предусмотренных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енежные средства считаются поступившими в доходы местного бюджета с момента их зачисления на единый счет бюджета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логовые доходы бюджета Бейсугского сельского поселения Выселков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налоговые доходы бюджета Бейсугского сельского поселения Выселковско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налоговым доходам бюджетов относя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bookmarkStart w:id="0" w:name="sub_4142"/>
      <w:r>
        <w:rPr>
          <w:color w:val="000000"/>
          <w:sz w:val="28"/>
          <w:szCs w:val="28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  <w:bookmarkEnd w:id="0"/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" w:name="sub_41403"/>
      <w:bookmarkStart w:id="2" w:name="sub_414301"/>
      <w:bookmarkEnd w:id="2"/>
      <w:r>
        <w:rPr>
          <w:color w:val="000000"/>
          <w:sz w:val="28"/>
          <w:szCs w:val="28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</w:r>
      <w:bookmarkEnd w:id="1"/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sub_4144"/>
      <w:r>
        <w:rPr>
          <w:color w:val="000000"/>
          <w:sz w:val="28"/>
          <w:szCs w:val="28"/>
        </w:rPr>
        <w:t xml:space="preserve"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bookmarkStart w:id="4" w:name="sub_4144"/>
      <w:r>
        <w:rPr>
          <w:color w:val="000000"/>
          <w:sz w:val="28"/>
          <w:szCs w:val="28"/>
        </w:rPr>
        <w:t>Российской Федерации, муниципальным образованиям, и иные суммы принудительного изъятия;</w:t>
      </w:r>
      <w:bookmarkEnd w:id="4"/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bookmarkStart w:id="5" w:name="sub_4140"/>
      <w:r>
        <w:rPr>
          <w:color w:val="000000"/>
          <w:sz w:val="28"/>
          <w:szCs w:val="28"/>
        </w:rPr>
        <w:t>- средства самообложения граждан;</w:t>
      </w:r>
      <w:bookmarkEnd w:id="5"/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налоговые дохо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Неналоговые доходы местного бюджета формируются в соответствии со статьей 41, 42, 46, 58, 63 и 63.1 бюджетного кодекса Российской Федерации , в том числе</w:t>
      </w:r>
      <w:r>
        <w:rPr>
          <w:color w:val="000000"/>
          <w:sz w:val="28"/>
          <w:szCs w:val="28"/>
        </w:rPr>
        <w:t xml:space="preserve"> за счет платы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»</w:t>
      </w:r>
    </w:p>
    <w:p>
      <w:pPr>
        <w:pStyle w:val="516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езвозмездные поступления бюджета Бейсугского сельского поселения Выселков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безвозмездным поступлениям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бвенции из федерального бюджета и (или) из бюджетов субъектов Российской Федерации, бюджета муниципального райо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.</w:t>
      </w:r>
      <w:r>
        <w:rPr>
          <w:sz w:val="28"/>
          <w:szCs w:val="28"/>
        </w:rPr>
        <w:t>2. Общему отделу администрации Бейсугского сельского поселения Выселковского района опубликовать данное решение в сетевом издании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Реш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И. 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Е.П. Полупано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21534">
    <w:name w:val="2153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65">
    <w:name w:val="51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5:00Z</dcterms:created>
  <dc:creator>Елена Алексеевна</dc:creator>
  <dc:description/>
  <cp:keywords/>
  <dc:language>en-US</dc:language>
  <cp:lastModifiedBy>Елена Алексеевна</cp:lastModifiedBy>
  <cp:lastPrinted>2021-01-25T13:42:00Z</cp:lastPrinted>
  <dcterms:modified xsi:type="dcterms:W3CDTF">2025-07-17T08:01:00Z</dcterms:modified>
  <cp:revision>7</cp:revision>
  <dc:subject/>
  <dc:title/>
</cp:coreProperties>
</file>