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440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0 сессия 5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7 июля 2025 года                                                                                 № 4/42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(одобрении) формирования рыбовод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аквакультуры (рыбоводства), расположенного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3 статьи 3 Федерального закона от 2 июля 2013 года  №148-ФЗ «Об аквакультуре (рыболовстве)  и о несении изменений в отдельные законодательные акты  Российской Федерации», пунктом 5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, признаваемых рыбоводными участками, утвержденных Постановлением Правительства РФ от 11 ноября 2014 года №1183, согласно статьи 8 Закона Краснодарского края от 06 декабря 2017 года №3705-КЗ «Об аквакультуре (рыболовстве) на территории Краснодарского края», статьи 14 и 14.1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 Бейсугского сельского поселения Выселковского района, рассмотрев заявление от 27.06.2025 вх. № </w:t>
      </w:r>
      <w:r>
        <w:rPr>
          <w:rFonts w:cs="Times New Roman" w:ascii="Times New Roman" w:hAnsi="Times New Roman"/>
          <w:color w:val="000000"/>
          <w:sz w:val="28"/>
          <w:szCs w:val="28"/>
        </w:rPr>
        <w:t>1781</w:t>
      </w:r>
      <w:r>
        <w:rPr>
          <w:rFonts w:cs="Times New Roman" w:ascii="Times New Roman" w:hAnsi="Times New Roman"/>
          <w:sz w:val="28"/>
          <w:szCs w:val="28"/>
        </w:rPr>
        <w:t xml:space="preserve"> Промешко Дениса Васильевича, Совет Бейсугского сельского поселения Выселковского райо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согласовании (формировании) рыбоводного участка реки  Болотная, расположенного по координатам, указанным  в заявлении, с целью аква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етевом издании газеты «Власть Советов»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ейсугского сельского    поселения Выселковского района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А.И.Бойко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                 </w:t>
              <w:br/>
              <w:t xml:space="preserve">         Бейсугского сельского поселения</w:t>
              <w:br/>
              <w:t xml:space="preserve">         Выселковского района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Е.П. Полупа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3:00Z</dcterms:created>
  <dc:creator>User</dc:creator>
  <dc:description/>
  <cp:keywords/>
  <dc:language>en-US</dc:language>
  <cp:lastModifiedBy>Елена Алексеевна</cp:lastModifiedBy>
  <cp:lastPrinted>2024-07-24T14:16:00Z</cp:lastPrinted>
  <dcterms:modified xsi:type="dcterms:W3CDTF">2025-07-18T12:04:00Z</dcterms:modified>
  <cp:revision>21</cp:revision>
  <dc:subject/>
  <dc:title> </dc:title>
</cp:coreProperties>
</file>