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440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8 сессия 5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24 апреля 2025 года                                                                                 № 3/35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(одобрении) формирование рыбовод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аквакультуры (рыбоводства), расположенного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3 статьи 3 Федерального закона от 2 июля 2013 года  №148-ФЗ «Об аквакультуре (рыболовстве)  и о несении изменений в отдельные законодательные акты  Российской Федерации», пунктом 5 Правил определения береговых линий (границ водных объектов) и (или) границ частей водных объектов, участков континентального шельфа Российской Федерации, признаваемых рыбоводными участками, утвержденных Постановлением Правительства РФ от 11 ноября 2014 года №1183, согласно статьи 8 Закона Краснодарского края от 06 декабря 2017 года №3705-КЗ «Об аквакультуре (рыболовстве) на территории Краснодарского края», статьи 14 и 14.1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Бейсугского сельского поселения Выселковского района, рассмотрев заявление от 27 февраля 2025 года вх. № 634 Алифанского Кирилла Андреевича, Совет Бейсугского сельского поселения Выселковского района р е ш и л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ть против формирования рыбоводного участка,  расположенного северо-западнее станицы Новодонецкой, от точки (1)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10’’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44’ 53’’ВД , по идущей вдоль береговой черты линии, соединяющей последовательно точки: (2)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56’’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45’17’’ВД, (3)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54’’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45’17’’ВД, (4)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32’’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46’04’’ВД , (5)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31’’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46’03’’ВД, (6)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08’’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44’48’’ВД  и далее по береговой линии в начальную точку.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етевом издании газеты «Власть Советов» и разместить на официальном сайте администрации Бейсугского сельского поселения Выселков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йсугского сельского поселения Выселковского района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А.И.Бойко 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                  </w:t>
              <w:br/>
              <w:t xml:space="preserve">         Бейсугского сельского поселения</w:t>
              <w:br/>
              <w:t xml:space="preserve">         Выселковского района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Е.П. Полупан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3:00Z</dcterms:created>
  <dc:creator>User</dc:creator>
  <dc:description/>
  <cp:keywords/>
  <dc:language>en-US</dc:language>
  <cp:lastModifiedBy>Ведущий специалист</cp:lastModifiedBy>
  <cp:lastPrinted>2025-05-20T08:19:00Z</cp:lastPrinted>
  <dcterms:modified xsi:type="dcterms:W3CDTF">2025-05-20T06:05:00Z</dcterms:modified>
  <cp:revision>14</cp:revision>
  <dc:subject/>
  <dc:title> </dc:title>
</cp:coreProperties>
</file>