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возможном установлении публичного сервитута</w:t>
      </w:r>
    </w:p>
    <w:tbl>
      <w:tblPr>
        <w:tblW w:w="164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6"/>
        <w:gridCol w:w="2779"/>
        <w:gridCol w:w="2779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20037760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эксплуатация магистрального нефтепровода федерального зна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20037760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Н «Тихорецк-Новороссийск-3». Защитные сооружения от разлива нефти на ППМН. КРУМН. Строительство»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402000: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ООО "Агрофирма "Луч""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903000: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Кореновский, с/п Платниров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402000: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ООО "Агрофирма "Луч"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402000:4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таромышастовского с/п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2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2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, участок №7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3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, участок №7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0904000: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Кореновский, х Левченко, южная окраина х.Левченко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, бригада №5, на поле участок огород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, бригада №5, на поле участок огород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2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, бригада № 5, на поле участок огород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2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, бригада № 5, на поле участок огород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14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Динкой, с/п. Нововеличков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14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Динско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14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Динско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Динской, в границах СПК "Колос"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Динской район, в границах СПК "Колос"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1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Динской, с/п. Нововеличков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: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Динской, в границах СПК "Колос"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104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Динской район, Нововеличковское сельское поселени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7:040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Динской район, Старомышастовское сельское поселени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32:0601005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Тихорецкий, с/с Алексеевский, в границах КСП "Челбасское", секция 10 контур 31, секция 10 контур 34, секция 10 контур 3401, секция 11 контур 10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32:0602007:5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Тихорецкий, с/о Алексеевский, секция 10 контур 37, часть контура 34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000000: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0: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Выселковски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32:0601000:8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Тихорецкий район, с/о Алексеевский, секция 10 часть контура 28, секция 11 часть контура 1,16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32:0601000:8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Тихорецкий район, с/о Алексеевский, секция 1 часть контура 38; секция 10 часть контура 28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, в границах с/п Бузиновского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0:10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 с/п Бейсуг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0:10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 с/п Бейсуг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3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Выселковский, в северо-западной части ст-цы Бузиновско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32:0601000:4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Тихорецкий, с/о Алексеевский, секция 11 часть контура 1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, Бузиновское с/п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4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, с/п Бейсуг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4: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Выселковский, с/п. Бейсуг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4: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Выселковский, из земель АО им. Калинина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801000:5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, в границах Новомалороссийского сельского поселения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4: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, с/п Бейсуг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4: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, с/с Бейсугский, из земель АО им. Калинина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32:0000000:2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Тихорецкий район, сельский округ Алексеевский, северо-западнее п. Овощной, между СКЖД и г. Тихорецк, северо-западнее п. Пригородного на север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000000:18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 Бузиновское сельское поселение, примерно в 0,3 км от станицы Бузиновская по направлению на восток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8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Выселковски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8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Выселковски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8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Выселковский район, в границах Бузиновского сельского поселения Выселковского района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9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Выселковски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8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Выселковски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:8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. Выселковский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801000:15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 с\п Новомалороссий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801000:15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 с/п Новомалороссий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801000:3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, земли АО "Колос" ст. Новомалороссийская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801000:1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 с\п Новомалороссий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2015: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Выселковский, с/п Бузиновско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701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овское сельское поселени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801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алороссийское сельское поселени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сугское сельское поселени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5:0403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Выселк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сугское сельское поселени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32:0601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Тихорец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ое сельское поселение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министрация Платни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ренов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: 353177, Краснодарский край, Кореновский район, станица Платнировская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Красная, д. 4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8(86142) 71-1-93, 71-2-7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latnirovka@mail.ru</w:t>
              </w:r>
            </w:hyperlink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министрация Старомышаст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н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: 353220, Краснодарский край, Динской район, станица Старомышастовская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Красная, д. 13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8(86162) 75-3-2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электронной почты: staromishastovskaysp@mail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 xml:space="preserve">Администрация Нововеличковского сельского поселен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>Динского района Краснодарского края</w:t>
            </w:r>
          </w:p>
          <w:p>
            <w:pPr>
              <w:pStyle w:val="Style19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дрес: 353212, Краснодарский край, Динской район, станица Нововеличковская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>ул. Красная, д. 5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8(86162) 76-7-50, 76-7-62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электронной почты: Novovelsp@yandex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 xml:space="preserve">Администрация Бузиновского сельского поселен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>Выселков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: 353137, Краснодарский край, Выселковский район, станица Бузиновская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Советская, д. 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8 (86157) 45-6-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электронной почты:  Buzinka@mail.r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 xml:space="preserve">Администрация Новомалороссийского сельского поселен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>Выселков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: 353115, Краснодарский край, Выселковский район, станица Новомалороссийская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Почтовая, д. 3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8 (86157) 42-1-95, 42-1-74, 42-1-7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электронной почты: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novomaloross_adm@mail.ru</w:t>
              </w:r>
            </w:hyperlink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 xml:space="preserve">Администрация Бейсугского сельского поселен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>Выселковского района Краснодарского кра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: 353120, Краснодарский край, Выселковский район, пос. Бейсуг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Ленина, д. 1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/факс 8 (86157) 31-2-5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Pochta-beisu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 xml:space="preserve">Администрация Алексеевского сельского поселен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>Тихорецкого района Краснодарского кра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: 352105, Краснодарский край, Тихорецкий район, станица Алексеевская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л. Ленина, д. 3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л/фак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8 (86196) 94-4-44</w:t>
              </w:r>
            </w:hyperlink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alekseevskoep@list.ru</w:t>
              </w:r>
            </w:hyperlink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адрес, по которому заинтересованные лица могут п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09:012302:1522</w:t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е участки  и (или) земли расположены на межселенной территории) 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09:012302</w:t>
            </w:r>
          </w:p>
        </w:tc>
      </w:tr>
      <w:tr>
        <w:trPr>
          <w:trHeight w:val="2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-57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окументации по планировке территории для размещения объекта трубопроводного транспорта федерального значения «МН «Тихорецк-Новороссийск-3». Защитные сооружения от разлива нефти на ППМН. КРУМН. Строительство», утвержденная приказом Министерства энергетики Российской Федерации от 13.05.2025г. № 100тд                 </w:t>
            </w:r>
          </w:p>
          <w:p>
            <w:pPr>
              <w:pStyle w:val="ListParagraph"/>
              <w:spacing w:lineRule="auto" w:line="240" w:before="0" w:after="0"/>
              <w:ind w:left="720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реквизиты решений об утверждении документа территориального планирования</w:t>
            </w:r>
            <w:r>
              <w:rPr>
                <w:rFonts w:cs="Times New Roman" w:ascii="Times New Roman" w:hAnsi="Times New Roman"/>
                <w:lang w:eastAsia="ru-RU"/>
              </w:rPr>
              <w:t>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https://fgistp.economy.gov.ru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inenergo.gov.ru/</w:t>
              </w:r>
            </w:hyperlink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platnirovskaja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staromyshastovskaja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novovelichkovskaya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admbuz.viselki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novomaloross.ru/</w:t>
              </w:r>
            </w:hyperlink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beisug-adm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aleks-tih.ru/</w:t>
            </w:r>
          </w:p>
          <w:p>
            <w:pPr>
              <w:pStyle w:val="Style18"/>
              <w:spacing w:lineRule="auto" w:line="240" w:before="0" w:after="0"/>
              <w:ind w:left="-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bookmarkStart w:id="2" w:name="_Hlk200377587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О «Черномортранснефть»</w:t>
            </w:r>
            <w:bookmarkEnd w:id="2"/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53911, Российская Федерация, Краснодарский край, городской округ город Новороссийск, г. Новороссийск, ш. Сухумское д. 85, к. 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htn@nvr.transneft.ru</w:t>
              </w:r>
            </w:hyperlink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писание местоположения границ публичного сервитута)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nirovka@mail.ru" TargetMode="External"/><Relationship Id="rId3" Type="http://schemas.openxmlformats.org/officeDocument/2006/relationships/hyperlink" Target="mailto:novomaloross_adm@mail.ru" TargetMode="External"/><Relationship Id="rId4" Type="http://schemas.openxmlformats.org/officeDocument/2006/relationships/hyperlink" Target="mailto:Pochta-beisug@mail.ru" TargetMode="External"/><Relationship Id="rId5" Type="http://schemas.openxmlformats.org/officeDocument/2006/relationships/hyperlink" Target="tel:8 (86196) 94-4-44" TargetMode="External"/><Relationship Id="rId6" Type="http://schemas.openxmlformats.org/officeDocument/2006/relationships/hyperlink" Target="mailto:alekseevskoep@list.ru" TargetMode="External"/><Relationship Id="rId7" Type="http://schemas.openxmlformats.org/officeDocument/2006/relationships/hyperlink" Target="https://minenergo.gov.ru/" TargetMode="External"/><Relationship Id="rId8" Type="http://schemas.openxmlformats.org/officeDocument/2006/relationships/hyperlink" Target="https://novomaloross.ru/" TargetMode="External"/><Relationship Id="rId9" Type="http://schemas.openxmlformats.org/officeDocument/2006/relationships/hyperlink" Target="mailto:chtn@nvr.transnef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8:00Z</dcterms:created>
  <dc:creator>Антонина</dc:creator>
  <dc:description/>
  <cp:keywords/>
  <dc:language>en-US</dc:language>
  <cp:lastModifiedBy>Рассанов Игорь Сергеевич</cp:lastModifiedBy>
  <dcterms:modified xsi:type="dcterms:W3CDTF">2025-06-09T13:10:00Z</dcterms:modified>
  <cp:revision>69</cp:revision>
  <dc:subject/>
  <dc:title>Сообщение о возможном установлении публичного сервитута</dc:title>
</cp:coreProperties>
</file>