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ОРЯДОК ОПОВЕЩЕНИЯ НАСЕЛЕНИЯ В ЧРЕЗВЫЧАЙНЫХ СИТУАЦИЯХ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4"/>
        <w:gridCol w:w="1420"/>
        <w:gridCol w:w="3509"/>
        <w:gridCol w:w="5491"/>
      </w:tblGrid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ГНАЛ ГРАЖДАНСКОЙ ОБОРОНЫ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СОБ ПОДАЧИ СИГНАЛ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ЙСТВИЯ ПО СИГНАЛУ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НИМАНИЕ ВСЕМ!» </w:t>
            </w:r>
          </w:p>
          <w:p>
            <w:pPr>
              <w:pStyle w:val="Normal"/>
              <w:jc w:val="center"/>
              <w:rPr/>
            </w:pPr>
            <w:r>
              <w:rPr/>
              <w:t>подается для всего населения с целью привлечения внимания в случае возникновения чрезвычайной ситуаци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ое звучание электрических сирен, производственных гудков и других сигнальных средст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включить радио, телевизор, динамик радиотрансляционной сети для прослушивания экстренного сообще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ачи сигнала «ВНИМАНИЕ ВСЕМ!» по государственным сетям проводного, радио и телевизионного вещания, а также передвижными громкоговорящими установками будут передаваться ЭКСТРЕННЫЕ СООБЩЕНИЯ (текст передается несколько раз в течение 5 минут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ТРЕННЫХ СООБЩЕНИ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А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роза химического заражения»</w:t>
            </w:r>
          </w:p>
          <w:p>
            <w:pPr>
              <w:pStyle w:val="Normal"/>
              <w:rPr/>
            </w:pPr>
            <w:r>
              <w:rPr/>
              <w:t>Передается для предупреждения об аварии , связанной с разливом (утечкой) сильнодействующих ядовитых веществ, или при применении противником химического оружия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надеть противогаз, если нет противогаза, используйте подручные средства (изделия из ткани, смоченные водой, меховые и ватные части одежды). Сообщить соседям об опасности. Закрыть окна и форточки, выключить нагревательные приборы, газ, погасить огонь в печах. Быстро выйти из зоны химического заражения. Окажите помощь больным и престарелы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роза урагана»</w:t>
            </w:r>
          </w:p>
          <w:p>
            <w:pPr>
              <w:pStyle w:val="Normal"/>
              <w:rPr/>
            </w:pPr>
            <w:r>
              <w:rPr/>
              <w:t>Передается для предупреждения населения о приближении урагана (смерча)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ть все работы. Выключить нагревательные приборы, газ, погасить огонь в печах. Сообщить соседям об опасности. Взять документы, запас продовольствия и воды. Укрыться в защитном сооружении (подвале). Оказать помощь больным и престарелы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шная опасность»</w:t>
            </w:r>
          </w:p>
          <w:p>
            <w:pPr>
              <w:pStyle w:val="Normal"/>
              <w:rPr/>
            </w:pPr>
            <w:r>
              <w:rPr/>
              <w:t>Передается для предупреждения населения о непосредственной угрозе нападения противника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дленно прекратить все работы. Выключить нагревательные приборы, газ, погасить огонь в печах. Сообщить соседям об опасности. Взять документы, СИЗ (противогаз, ватно-марлевую повязку, респиратор), запас продовольствия, воды и укрыться в защитном сооружении. Оказать помощь больным и престарелым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нование воздушной опасности»</w:t>
            </w:r>
          </w:p>
          <w:p>
            <w:pPr>
              <w:pStyle w:val="Normal"/>
              <w:rPr/>
            </w:pPr>
            <w:r>
              <w:rPr/>
              <w:t>Передается для разрешения продолжать выполнять обязанности, прерванные экстренным сообщением «Воздушная опасность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йти из защитного сооружения, вернуться к местам работы или проживания. Оказать в этом помощь больным и престарелым. Быть внимательным к сообщениям штаба гражданской обороны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иационная опасность»</w:t>
            </w:r>
          </w:p>
          <w:p>
            <w:pPr>
              <w:pStyle w:val="Normal"/>
              <w:rPr/>
            </w:pPr>
            <w:r>
              <w:rPr/>
              <w:t>Передается для предупреждения об опасности радиоактивного заражения местности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ть респиратор или противогаз, а при их отсутствии ватно-марлевую повязку. Сообщить соседям об опасности. Взять документы, запас продовольствия и воды. Укрыться в защитном сооружении (подвале). Оказать помощь больным и престарелым. Выход из защитного сооружения – только по распоряжению местных органов гражданской обороны.   </w:t>
            </w:r>
          </w:p>
        </w:tc>
      </w:tr>
    </w:tbl>
    <w:p>
      <w:pPr>
        <w:pStyle w:val="Normal"/>
        <w:jc w:val="both"/>
        <w:rPr/>
      </w:pPr>
      <w:r>
        <w:rPr/>
        <w:t>В зависимости от ситуации могут передаваться другие экстренные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            </w:t>
      </w:r>
      <w:r>
        <w:rPr>
          <w:rFonts w:cs="Arial Black" w:ascii="Arial Black" w:hAnsi="Arial Black"/>
          <w:color w:val="0000FF"/>
          <w:sz w:val="28"/>
          <w:szCs w:val="28"/>
        </w:rPr>
        <w:t>Администрация Бейсугского сельского поселения Выселковского райо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16" w:footer="0" w:bottom="2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User</dc:creator>
  <dc:description/>
  <cp:keywords/>
  <dc:language>en-US</dc:language>
  <cp:lastModifiedBy>User</cp:lastModifiedBy>
  <dcterms:modified xsi:type="dcterms:W3CDTF">2013-02-18T06:08:00Z</dcterms:modified>
  <cp:revision>2</cp:revision>
  <dc:subject/>
  <dc:title>ПОРЯДОК ОПОВЕЩЕНИЯ НАСЕЛЕНИЯ В ЧРЕЗВЫЧАЙНЫХ СИТУАЦИЯХ</dc:title>
</cp:coreProperties>
</file>