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.03.2020          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еративном штабе по предупреждению завоз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ия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9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угрозы распространения на территории Бейсугского сельского поселения Выселковский район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, в соответствии с поручением Заместителя Председателя Правительства Российской Федерации Т.А.Голиковой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постановлением 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 от 2 марта  2020 года № 5 «О дополнительных мерах по снижению рисков завозов и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», на основании распоряжения главы администрации (губернатора) Краснодарского края от 19 марта 2020 года № 59-р «О создании оперативного штаба по предупреждению завоза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Краснодарского края», постановления администрации муниципального образования Выселковский район от 20 марта 2020 года № 298 «Об оперативном штабе по предупреждению завоза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муниципального образования Выселковский район», п о с т а н о в л я ю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оперативный штаб по предупреждению завоза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Бейсугского сельского поселения Выселковского района и утвердить его состав (приложение № 1)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перативном штабе по предупреждению завоза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Бейсугского сельского поселения Выселковского района (приложение № 2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к сведению Методические рекомендации по режиму труда органов государственной власти, органов местного самоуправления и организаций с участием государства, разработанные Министерством труда и социальной защиты Российской Федерац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20   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ого штаба по предупреждению завоза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37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ейсугского сельского поселения Выселковского района, руководитель оперативного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Бейсугского сельского поселения Выселковского района, заместитель руководителя оперативного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одед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Бейсугского сельского поселения Выселковского района, секретарь оперативного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трат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сектором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;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сектора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производитель общего отдела администрации Бейсуг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бранц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общего отдела администрации Бейсуг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гельды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производитель военно-учетного стола администрации Бейсуг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Андр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Централизованная бухгалтерия Бейсугского сельского поселения Выселковского райо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МП ЖКХ «Бейсугское»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еч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К «Бейсугский культурно-досуговый цент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мли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К «Библиотека Бейсугского сельского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СОШ № 8 поселка Бейсуг муниципального образования Выселков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КСОШ № 7 станицы Новодонецкой муниципального образования Выселков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ыш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ООШ № 19 станицы Александроневской муниципального образования Выселков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МБДОУ ДС № 28 «Родничок» станицы Новодонецкой муниципального образования Выселков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ц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БДОУ ДС № 5 «Одуванчик» поселка Бейсуг муниципального образования Выселков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Бейсугского маслозавода АО фирма «Агрокомплекс» им.Н.И.Ткач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Бурсаковского элеватора АО фирма «Агрокомплекс» им.Н.И.Ткач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мат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социальной рабо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БУСОКК «Выселковский КЦС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социального обслуживания на дому № 10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ц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предприятия «Газырское» АО фирма «Агрокомплекс» им.Н.И.Ткач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общей практики Бейсугской участковой больницы (по согласованию)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мч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Бейсугского сельского поселения Выселк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яц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Бейсугского ветеринарного участк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х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хан Магоме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УП ОМВД России по Выселков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аман Новодонецкого хуторского казачьего общества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А.И.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20 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еративном штабе по предупреждению завоза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штаб по предупреждению завоза и распростра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Бейсугского сельского поселения Выселковского района (далее – Оперативный штаб) является коллегиальным органом, обеспечивающим взаимодействие органов местного самоуправления Бейсугского сельского поселения Выселковского района с органами исполнительной власти муниципального образования Выселковский район, заинтересованными службами и организациями независимо от их ведомственной принадлежности и организационно-правовых форм по вопросам предупреждения возникновения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Бейсугского сельского поселения Высел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Главного санитарного врача Российской Федерации, законами Краснодарского края, постановлениями и распоряжениями главы администрации Краснодарского края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перативный штаб осуществляет свои полномочия во взаимодействии с территориальными органами Краевых органов исполнительной власти, органами исполнительной власти Краснодарского края, органами исполнительной власти муниципального образования Выселковский район, санитарно-противоэпидемической комиссией администрации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перативного штаб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перативного штаб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1.Обеспечение взаимодействия с территориальными органами краевых органов исполнительной власти, органами исполнительной власти муниципального образования Выселковский район, заинтересованными службами и организациями независимо от их ведомственной принадлежности и организационно-правовой формы, санитарно-противоэпидемической комиссией администрации Краснодарского края по вопросам предупреждения возникновения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, обеспечения санитарно-эпидемиологического благополучия на территории Бейсуг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. Обеспечение взаимодействия с оперативными штабами, созданными в муниципальных образованиях Краснодарского края, по вопросам выполнения мероприятий, направленных на обеспечение санитарно-эпидемиологического благополучия, предупреждение возникновения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и ее ликвид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перативного штаб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В соответствии с основными задачами Оперативный штаб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 Обеспечивает взаимодействие в соответствии с задачами по предупреждению возникновения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и ее ликвид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. Организует работу по рассмотрению и оценке состояния чанитарно-эпидемиологической обстановки в связи с выявлением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Бейсугского сельского поселения Выселковского района и прогноза ее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3. Информирует главу администрации Бейсугского сельского поселения Выселковского района о случаях заболеваний короно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и мерах, принятых по предупреждению ее распро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перативного штаб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штаб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Запрашивать и получать в установленном порядке от краевых органов исполнительной власти, от органов исполнительной власти муниципального образования Выселковский район, организаций независимо от их ведомственной принадлежности и организационно-правовой формы информацию о случаях заболевания короно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, санитарно-эпидемиологической обстановке, нарушениях санитарного законодательства Российской Федерации и мерах, принимаемых по предупреждению возникновения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и по обеспечению безопасных и безвредных для здоровья человека условий среды об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2. Заслушивать на своих заседаниях должностных лиц администрации Бейсугского сельского поселения Выселковского района , заинтересованных служб и организаций независимо от их ведомственной принадлежности и организационно-правовой формы по вопросам реализации мер, направленных на профилактику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и обеспечение санитарно-эпидемиологического благополуч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3. Осуществлять контроль за выполнением решений Оперативного штаба, принятых в соответствии с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перативного штаб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Состав Оперативного штаба утверждается главой Бейсугского сельского поселения Высел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Члены Оперативного штаба принимают участие в работе лично. При невозможности принять участие в работе Оперативного штаба лично члены Оперативного штаба, являющиеся руководителями учреждений, организаций и предприятий, могут направить для участия в работе своих замест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Формой работы Оперативного штаба являются заседания, проводимые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едания Оперативного штаба проводит руководитель Оперативного штаба, а в случае его отсутствия или по его поручению – заместитель руководителя Оперативного шта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Оперативный штаб своими решениями может образовывать рабочи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Решения Оперативного штаба принимаются большинством голосов присутствующих на заседании членов Оперативного шта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 На заседания Оперативного штаба могут приглашаться представители заинтересованных организаций, ученые, представители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7. Решения Оперативного штаба оформляются протоколом и доводятся до сведения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А.И.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20-04-03T07:47:00Z</cp:lastPrinted>
  <dcterms:modified xsi:type="dcterms:W3CDTF">2020-12-18T07:07:00Z</dcterms:modified>
  <cp:revision>120</cp:revision>
  <dc:subject/>
  <dc:title> </dc:title>
</cp:coreProperties>
</file>