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autoSpaceDE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right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______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слуг по погребению, оказываемых на территор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>В соответствии со статьями 9 и 12 Федерального закона от 12 января 1996 года № 8-ФЗ «О погребении и похоронном деле», статьями 9, 12 и 13.1 Закона Краснодарского края от 4 февраля 2004 года № 666-КЗ «О погребении и похоронном деле в Краснодарском кра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на основании пункта 19 статьи 8 и пункта 7  статьи 37   Устава   Бейсугского сельского   поселения   Выселковского муниципального района Краснодарского края, п о с т а н о в л я ю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ейскурант гарантированного перечня услуг по погребению, оказываемых на территории Бейсугского сельского поселения Выселковского района с 1 февраля 2025 года (приложение)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ейсугского сельского поселения Выселковского района от 23 марта 2024 года № 16 «Об утверждении прейскуранта гарантированного перечня услуг, оказываемых на территории Бейсугского сельского поселения Выселковского района» признать утратившим силу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Настоящее постановление опубликовать в сетевом издании газеты «Власть Советов»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официального опубликования и распространяется на правоотношения, возникшие с 1 февраля 2025 года.</w:t>
      </w:r>
    </w:p>
    <w:p>
      <w:pPr>
        <w:pStyle w:val="Style17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tabs>
          <w:tab w:val="clear" w:pos="708"/>
          <w:tab w:val="left" w:pos="810" w:leader="none"/>
          <w:tab w:val="left" w:pos="5655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УТВЕРЖДЕН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overflowPunct w:val="false"/>
        <w:autoSpaceDE w:val="false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tabs>
          <w:tab w:val="clear" w:pos="708"/>
          <w:tab w:val="left" w:pos="5655" w:leader="none"/>
          <w:tab w:val="center" w:pos="7300" w:leader="none"/>
        </w:tabs>
        <w:suppressAutoHyphens w:val="true"/>
        <w:overflowPunct w:val="false"/>
        <w:autoSpaceDE w:val="false"/>
        <w:ind w:left="4962" w:hanging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Выселковского района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overflowPunct w:val="false"/>
        <w:autoSpaceDE w:val="false"/>
        <w:ind w:left="496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________________ № 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ейскуран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арантированного перечня услуг по погребению, оказываемых на территории Бейсугского сельского поселения Выселков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906"/>
        <w:gridCol w:w="21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 01.02.2024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1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Vyselkobsky Rayon</dc:creator>
  <dc:description/>
  <cp:keywords/>
  <dc:language>en-US</dc:language>
  <cp:lastModifiedBy>Елена Алексеевна</cp:lastModifiedBy>
  <cp:lastPrinted>2024-02-19T16:00:00Z</cp:lastPrinted>
  <dcterms:modified xsi:type="dcterms:W3CDTF">2025-01-31T09:35:00Z</dcterms:modified>
  <cp:revision>13</cp:revision>
  <dc:subject/>
  <dc:title> </dc:title>
</cp:coreProperties>
</file>