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  <w:br/>
        <w:t xml:space="preserve">  ВЫСЕЛ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37 сессия  3 созыва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сентября 2017 года</w:t>
        <w:tab/>
        <w:tab/>
        <w:t xml:space="preserve">                                                     № 3/347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елок 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ейсугского сельского поселения Выселковского района от 30 мая 2017 года № 4/340 «Об утверждении Правил благоустройства территории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В соответствие с пунктом 19 части 1 статьи 14 Федерального закона от 6 октября 2003 года № 131–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C3C3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целях приведении нормативного правового акта в соответствие с действующим законодательством РФ </w:t>
      </w:r>
      <w:r>
        <w:rPr>
          <w:sz w:val="28"/>
          <w:szCs w:val="28"/>
        </w:rPr>
        <w:t>Совет Бейсугского сельского поселения  Выселк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1. Подразделы 4.8 – 4.15 раздела 4 Правил благоустройства территории Бейсугского сельского поселения Выселковского района исключить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,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А.Дра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.В. Лавриненк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7:00Z</dcterms:created>
  <dc:creator>User</dc:creator>
  <dc:description/>
  <cp:keywords/>
  <dc:language>en-US</dc:language>
  <cp:lastModifiedBy>ПК</cp:lastModifiedBy>
  <cp:lastPrinted>2017-09-08T10:47:00Z</cp:lastPrinted>
  <dcterms:modified xsi:type="dcterms:W3CDTF">2017-09-21T10:14:00Z</dcterms:modified>
  <cp:revision>10</cp:revision>
  <dc:subject/>
  <dc:title> </dc:title>
</cp:coreProperties>
</file>