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65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августа 2019 года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3/4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в частим утверждения предельного (максимального) индекса изменения размера вносимой гражданами платы за коммунальные услуги в Бейсугском сельском поселении Выселковского района с 1 июл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</w:t>
      </w:r>
      <w:r>
        <w:rPr>
          <w:sz w:val="28"/>
          <w:szCs w:val="28"/>
        </w:rPr>
        <w:t>, Совет Бейсугского сельского поселения Выселковского района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постановления главы администрации  (губернатора) Краснодарского края «О внесении изменения в постановление главы администрации (губернатора) Краснодарского края от 17 декабря        2018 года № 835 «Об утверждении предельных (максимальных) индексов изменения размера вносимой гражданами платы  за коммунальные услуги в муниципальных образованиях Краснодарского края  на 2019- 2023 годы» в части утверждения предельного (максимального) индекса изменения размера вносимой гражданами платы за коммунальные услуги в Бейсугском сельском поселении Выселковского района с 01 июля по 31 декабря 2019 года в размере 3,9%, превышающем индекс по Краснодарскому краю, в размере 2,6% на более чем на величину отклонения по Краснодарскому краю в размере 2,6%, утвержденных распоряжением правительства Российской Федерации от          15 ноября 2018 г. № 2490-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Власть Советов»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________________О.А. Драгунова                   _______________С.В. Лавриненко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Женя</dc:creator>
  <dc:description/>
  <cp:keywords/>
  <dc:language>en-US</dc:language>
  <cp:lastModifiedBy>Microsoft Office</cp:lastModifiedBy>
  <cp:lastPrinted>2019-08-21T08:27:00Z</cp:lastPrinted>
  <dcterms:modified xsi:type="dcterms:W3CDTF">2019-08-21T06:22:00Z</dcterms:modified>
  <cp:revision>9</cp:revision>
  <dc:subject/>
  <dc:title>ГЕРБ КРАСНОДАРСКОГО КРАЯ</dc:title>
</cp:coreProperties>
</file>