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очередная 54 сессия 4 созы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29 мая 2024 года                                                                                 № 1/169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ложении полномочий главы Бейсуг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дпунктом 2 пункта 1 статьи 33 Устава Бейсугского сельского поселения Выселковского района, на основании заявления </w:t>
        <w:br/>
        <w:t xml:space="preserve">О.А. Драгуновой от 27 мая 2024 года входящий № </w:t>
      </w:r>
      <w:r>
        <w:rPr>
          <w:rFonts w:cs="Times New Roman" w:ascii="Times New Roman" w:hAnsi="Times New Roman"/>
          <w:color w:val="000000"/>
          <w:sz w:val="28"/>
        </w:rPr>
        <w:t>1338</w:t>
      </w:r>
      <w:r>
        <w:rPr>
          <w:rFonts w:cs="Times New Roman" w:ascii="Times New Roman" w:hAnsi="Times New Roman"/>
          <w:sz w:val="28"/>
        </w:rPr>
        <w:t>, Совет Бейсугского сельского поселения Выселковс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Сложить полномочия главы Бейсугского сельского поселения Выселковского района с Драгуновой Ольги Анатольевны в связи с поданным заявлением об увольнении по собственному желанию в связи с выходом на пенсию, согласно пункта 3 части 1 статьи 77 Трудового кодекса Российской Федерации 29 мая 2024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 даты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И.Д. Тымчук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Елена Алексеевна</cp:lastModifiedBy>
  <cp:lastPrinted>2024-05-25T07:15:00Z</cp:lastPrinted>
  <dcterms:modified xsi:type="dcterms:W3CDTF">2024-05-28T11:45:00Z</dcterms:modified>
  <cp:revision>140</cp:revision>
  <dc:subject/>
  <dc:title> </dc:title>
</cp:coreProperties>
</file>