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7 сессия 4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 августа 2024 года                                                                             № 2/18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 октября 2019 года № 3/16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приведением нормативных правовых актов Совета Бейсугского сельского поселения Выселковского района в соответствие с действующим законодательством Российской Федерации, Совет Бейсугского сельского поселения Выселковского района решил: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в решение Совета Бейсугского сельского поселения Выселковского района от 24 октября 2019 года № 3/16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следующие изменения :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иложении к решению: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;</w:t>
      </w:r>
    </w:p>
    <w:p>
      <w:pPr>
        <w:pStyle w:val="Normal"/>
        <w:numPr>
          <w:ilvl w:val="0"/>
          <w:numId w:val="3"/>
        </w:numPr>
        <w:ind w:left="915" w:hanging="64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 2) непредставления лицом сведений о своих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15" w:hanging="64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«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Бейсугского сельского поселения Выселковского района опубликовать данное решение в сетевом издании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 Реш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 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А.Хаджи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Совета </w:t>
              <w:br/>
              <w:t xml:space="preserve">         Бейсугского сельского поселения</w:t>
              <w:br/>
              <w:t xml:space="preserve">         Выселковского райо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______________________И.Д. Тымчу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1"/>
        <w:shd w:fill="FFFFFF" w:val="clear"/>
        <w:jc w:val="center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7:00Z</dcterms:created>
  <dc:creator>Елена Алексеевна</dc:creator>
  <dc:description/>
  <cp:keywords/>
  <dc:language>en-US</dc:language>
  <cp:lastModifiedBy>Елена Алексеевна</cp:lastModifiedBy>
  <cp:lastPrinted>2024-09-02T11:23:00Z</cp:lastPrinted>
  <dcterms:modified xsi:type="dcterms:W3CDTF">2024-09-02T08:24:00Z</dcterms:modified>
  <cp:revision>8</cp:revision>
  <dc:subject/>
  <dc:title/>
</cp:coreProperties>
</file>